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ind w:firstLine="420"/>
        <w:jc w:val="center"/>
        <w:rPr>
          <w:rFonts w:ascii="\5b8b\4f53;Adobe 仿宋 Std R" w:hAnsi="\5b8b\4f53;Adobe 仿宋 Std R"/>
          <w:color w:val="000000"/>
          <w:sz w:val="21"/>
        </w:rPr>
      </w:pPr>
      <w:r>
        <w:rPr>
          <w:rFonts w:ascii="\5b8b\4f53;Adobe 仿宋 Std R" w:hAnsi="\5b8b\4f53;Adobe 仿宋 Std R"/>
          <w:color w:val="000000"/>
          <w:sz w:val="21"/>
        </w:rPr>
        <w:t>江西检验检疫局</w:t>
      </w:r>
      <w:r>
        <w:rPr>
          <w:rFonts w:ascii="\5b8b\4f53;Adobe 仿宋 Std R" w:hAnsi="\5b8b\4f53;Adobe 仿宋 Std R"/>
          <w:color w:val="000000"/>
          <w:sz w:val="21"/>
        </w:rPr>
        <w:t>2013</w:t>
      </w:r>
      <w:r>
        <w:rPr>
          <w:rFonts w:ascii="\5b8b\4f53;Adobe 仿宋 Std R" w:hAnsi="\5b8b\4f53;Adobe 仿宋 Std R"/>
          <w:color w:val="000000"/>
          <w:sz w:val="21"/>
        </w:rPr>
        <w:t>年事业编制人员招聘</w:t>
      </w:r>
    </w:p>
    <w:p>
      <w:pPr>
        <w:pStyle w:val="Normal"/>
        <w:kinsoku w:val="true"/>
        <w:autoSpaceDE w:val="true"/>
        <w:spacing w:lineRule="atLeast" w:line="30"/>
        <w:ind w:firstLine="420"/>
        <w:jc w:val="center"/>
        <w:rPr>
          <w:rFonts w:ascii="\5b8b\4f53;Adobe 仿宋 Std R" w:hAnsi="\5b8b\4f53;Adobe 仿宋 Std R"/>
          <w:color w:val="000000"/>
          <w:sz w:val="21"/>
        </w:rPr>
      </w:pPr>
      <w:r>
        <w:rPr>
          <w:rFonts w:ascii="\5b8b\4f53;Adobe 仿宋 Std R" w:hAnsi="\5b8b\4f53;Adobe 仿宋 Std R"/>
          <w:color w:val="000000"/>
          <w:sz w:val="21"/>
        </w:rPr>
        <w:t>报</w:t>
      </w:r>
      <w:r>
        <w:rPr>
          <w:rFonts w:ascii="\5b8b\4f53;Adobe 仿宋 Std R" w:hAnsi="\5b8b\4f53;Adobe 仿宋 Std R" w:cs="\5b8b\4f53;Adobe 仿宋 Std R" w:eastAsia="\5b8b\4f53;Adobe 仿宋 Std R"/>
          <w:color w:val="000000"/>
          <w:sz w:val="21"/>
        </w:rPr>
        <w:t xml:space="preserve"> </w:t>
      </w:r>
      <w:r>
        <w:rPr>
          <w:rFonts w:ascii="\5b8b\4f53;Adobe 仿宋 Std R" w:hAnsi="\5b8b\4f53;Adobe 仿宋 Std R"/>
          <w:color w:val="000000"/>
          <w:sz w:val="21"/>
        </w:rPr>
        <w:t>名</w:t>
      </w:r>
      <w:r>
        <w:rPr>
          <w:rFonts w:ascii="\5b8b\4f53;Adobe 仿宋 Std R" w:hAnsi="\5b8b\4f53;Adobe 仿宋 Std R" w:cs="\5b8b\4f53;Adobe 仿宋 Std R" w:eastAsia="\5b8b\4f53;Adobe 仿宋 Std R"/>
          <w:color w:val="000000"/>
          <w:sz w:val="21"/>
        </w:rPr>
        <w:t xml:space="preserve"> </w:t>
      </w:r>
      <w:r>
        <w:rPr>
          <w:rFonts w:ascii="\5b8b\4f53;Adobe 仿宋 Std R" w:hAnsi="\5b8b\4f53;Adobe 仿宋 Std R"/>
          <w:color w:val="000000"/>
          <w:sz w:val="21"/>
        </w:rPr>
        <w:t>表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6"/>
        <w:gridCol w:w="350"/>
        <w:gridCol w:w="360"/>
        <w:gridCol w:w="1"/>
        <w:gridCol w:w="275"/>
        <w:gridCol w:w="25"/>
        <w:gridCol w:w="234"/>
        <w:gridCol w:w="465"/>
        <w:gridCol w:w="381"/>
        <w:gridCol w:w="54"/>
        <w:gridCol w:w="105"/>
        <w:gridCol w:w="60"/>
        <w:gridCol w:w="735"/>
        <w:gridCol w:w="126"/>
        <w:gridCol w:w="759"/>
        <w:gridCol w:w="514"/>
        <w:gridCol w:w="971"/>
        <w:gridCol w:w="2"/>
        <w:gridCol w:w="512"/>
        <w:gridCol w:w="52"/>
        <w:gridCol w:w="1"/>
        <w:gridCol w:w="1535"/>
        <w:gridCol w:w="1"/>
        <w:gridCol w:w="1"/>
        <w:gridCol w:w="2"/>
      </w:tblGrid>
      <w:tr>
        <w:trPr/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姓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名</w:t>
            </w:r>
          </w:p>
        </w:tc>
        <w:tc>
          <w:tcPr>
            <w:tcW w:w="69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636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性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别</w:t>
            </w:r>
          </w:p>
        </w:tc>
        <w:tc>
          <w:tcPr>
            <w:tcW w:w="724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600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民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left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照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7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籍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贯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政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治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面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入党（团）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参加工作时间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婚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姻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状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英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语等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现工作单位（部门）岗位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计算机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等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户籍所在地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所报职位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是否服从调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及毕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本科阶段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专</w:t>
            </w:r>
          </w:p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硕士阶段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博士阶段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有何特长、技能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家庭住址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本人联系地址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联系电话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(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移动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/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固定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)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身份证号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家庭主要成员及工作单位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auto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简历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"/>
              <w:textAlignment w:val="top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声明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本人承诺所提供材料全部属实，如有弄虚作假，后果自负。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本人签名：</w:t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both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学校推荐意见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（公章）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                       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年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月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日</w:t>
            </w:r>
          </w:p>
        </w:tc>
      </w:tr>
      <w:tr>
        <w:trPr/>
        <w:tc>
          <w:tcPr>
            <w:tcW w:w="1837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ascii="\5b8b\4f53;Adobe 仿宋 Std R" w:hAnsi="\5b8b\4f53;Adobe 仿宋 Std R"/>
                <w:color w:val="000000"/>
                <w:sz w:val="21"/>
              </w:rPr>
              <w:t>审核意见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rPr>
                <w:rFonts w:ascii="\5b8b\4f53;Adobe 仿宋 Std R" w:hAnsi="\5b8b\4f53;Adobe 仿宋 Std R"/>
                <w:color w:val="000000"/>
                <w:sz w:val="21"/>
              </w:rPr>
            </w:pPr>
            <w:r>
              <w:rPr>
                <w:rFonts w:eastAsia="\5b8b\4f53;Adobe 仿宋 Std R" w:cs="\5b8b\4f53;Adobe 仿宋 Std R" w:ascii="\5b8b\4f53;Adobe 仿宋 Std R" w:hAnsi="\5b8b\4f53;Adobe 仿宋 Std R"/>
                <w:color w:val="000000"/>
                <w:sz w:val="21"/>
              </w:rPr>
              <w:t xml:space="preserve">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审核人（签名）：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                       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年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月</w:t>
            </w:r>
            <w:r>
              <w:rPr>
                <w:rFonts w:ascii="\5b8b\4f53;Adobe 仿宋 Std R" w:hAnsi="\5b8b\4f53;Adobe 仿宋 Std R" w:cs="\5b8b\4f53;Adobe 仿宋 Std R" w:eastAsia="\5b8b\4f53;Adobe 仿宋 Std R"/>
                <w:color w:val="000000"/>
                <w:sz w:val="21"/>
              </w:rPr>
              <w:t xml:space="preserve">      </w:t>
            </w:r>
            <w:r>
              <w:rPr>
                <w:rFonts w:ascii="\5b8b\4f53;Adobe 仿宋 Std R" w:hAnsi="\5b8b\4f53;Adobe 仿宋 Std R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8T02:38:31Z</dcterms:modified>
  <cp:revision>0</cp:revision>
  <dc:subject/>
  <dc:title>江西检验检疫局2013年事业编制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