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center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 w:eastAsia="仿宋_GB2312"/>
          <w:b/>
          <w:color w:val="333333"/>
          <w:kern w:val="0"/>
          <w:sz w:val="30"/>
          <w:szCs w:val="21"/>
        </w:rPr>
        <w:t>中国民航大学</w:t>
      </w:r>
      <w:r>
        <w:rPr>
          <w:rFonts w:eastAsia="仿宋_GB2312" w:cs="Helvetica" w:ascii="Helvetica" w:hAnsi="Helvetica"/>
          <w:b/>
          <w:color w:val="333333"/>
          <w:kern w:val="0"/>
          <w:sz w:val="28"/>
          <w:szCs w:val="21"/>
        </w:rPr>
        <w:t>2013</w:t>
      </w:r>
      <w:r>
        <w:rPr>
          <w:rFonts w:ascii="Helvetica" w:hAnsi="Helvetica" w:cs="Helvetica" w:eastAsia="仿宋_GB2312"/>
          <w:b/>
          <w:color w:val="333333"/>
          <w:kern w:val="0"/>
          <w:sz w:val="30"/>
          <w:szCs w:val="21"/>
        </w:rPr>
        <w:t>年教学岗位计划表</w:t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83"/>
        <w:gridCol w:w="2937"/>
        <w:gridCol w:w="1365"/>
        <w:gridCol w:w="1124"/>
        <w:gridCol w:w="3743"/>
      </w:tblGrid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人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工程学院</w:t>
            </w:r>
          </w:p>
        </w:tc>
        <w:tc>
          <w:tcPr>
            <w:tcW w:w="3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器制造工程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022-24092400  Email: jianxin_xu@eyou.com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022-24092404 Email: plwang@cauc.edu.cn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器设计、制造或力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器设计、航空宇航制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发动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发动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宇航推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及相关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及相关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自动化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专业学术带头人（研究方向为：机电控制及自动化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，或相近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022-24092710  Email: ygsun@cauc.edu.c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022-24092714  Email: lbai@cauc.edu.cn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，或相近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，或相近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，或相近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，或相近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，或相近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，或控制科学与工程，或相近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设计、机械原理课程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工程，或相近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空中交通管理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航特有交通运输专业教师（从事工作：机场管制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运输、控制、管理、自动化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或以上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022-24092900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薛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022-24092434  Email: sj-xue@cauc.edu.cn</w:t>
            </w:r>
          </w:p>
        </w:tc>
      </w:tr>
      <w:tr>
        <w:trPr>
          <w:trHeight w:val="52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特有交通运输专业教师（从事工作：航空英语教学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或以上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特有交通运输专业教师（从事工作：程序管制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控制、管理、自动化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或以上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特有交通运输专业教师（从事工作：航空气象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或以上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特有交通运输专业教师（从事工作：飞行计划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、控制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或以上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特有交通运输专业教师（从事工作：空气动力学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、人工智能、应用数学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特有交通运输专业教师（从事工作：飞机性能工程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或以上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特有交通运输专业教师（从事工作：航空情报服务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、信息管理类、地理信息系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航特有交通运输专业教师（从事工作：空域规划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运输、系统工程、地理信息系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卫星导航教学与科研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828  Email: rbwu@cauc.edu.cn</w:t>
              <w:br/>
              <w:t xml:space="preserve"> Email: tarky124@hotmail.com</w:t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电子专业教学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视技术教学与科研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经济学课程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经济学或者统计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460 Email:ybchen98@sohu.com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464 Email:liuxuan_69.student@sina.com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管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硕博均为相关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岗位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物流管理相关的专业，最好有航空背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运输规划管理或相近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862   Email: txu@cauc.edu.cn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焦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484   Email: jiaocauc@eyou.com</w:t>
            </w:r>
          </w:p>
        </w:tc>
      </w:tr>
      <w:tr>
        <w:trPr>
          <w:trHeight w:val="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软件与理论或软件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计算机专业计算机基础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类课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场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工程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工程及相近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470  Emai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mzhang@cauc.edu.cn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474  Emai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jzhou@cauc.edu.cn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及相近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储运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储运、化工机械、流体力学及相关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储运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储运、化工机械、流体力学及相关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、建筑制图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、土木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基础课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专业教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510         Email:hesongnian2003@yahoo.com.cn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514 mail:xrchen2007@126.com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物理课程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化学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化学或化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法（航空法学）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法、航空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530  Emai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2950179@qq.com</w:t>
            </w:r>
          </w:p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2-24092534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520  Email:jczhu2004@sina.com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侯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Email: jhhou@cauc.edu.cn</w:t>
            </w:r>
          </w:p>
        </w:tc>
      </w:tr>
      <w:tr>
        <w:trPr>
          <w:trHeight w:val="56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管理（维修安全方向、运行安全方向）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、交通运输、飞机发动机、可靠性、机场、机械、电子等工科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2-2409226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2-24092264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afetycollege@163.com</w:t>
            </w:r>
          </w:p>
        </w:tc>
      </w:tr>
      <w:tr>
        <w:trPr>
          <w:trHeight w:val="14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专业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管理、交通运输规划与管理、交通运输、航空宇航、工业工程、航空工程管理科学与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副教授以上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基础（应用基础方向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，可靠性，行政管理、应用心理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副教授以上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特有飞行专业教师（从事飞行性能、空气动力学、飞机动力系统等课程教学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类或航空航天类工科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庆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502  Emai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qing@cauc.edu.cn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500  Emai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angwumin1964@tom.com</w:t>
            </w:r>
          </w:p>
        </w:tc>
      </w:tr>
      <w:tr>
        <w:trPr>
          <w:trHeight w:val="9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特有飞行专业教师（从事飞行性能、空气动力学、飞机动力系统等课程教学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类或航空航天类工科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特有飞行专业教师（从事飞行英语课程教学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欧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类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870  Email: siae.yu@gmail.com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柴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872  Email: chailiquan@hotmail.com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与材料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类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与材料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机结构或材料类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进系统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类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课程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课程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乘务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和播音与主持课程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与主持；对外汉语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89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22-24092890  </w:t>
              <w:br/>
              <w:t>Emai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j-liu@cauc.edu.cn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场运行指挥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臧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92670 Email:zangyl2005@126.com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92674 Email:dwzhang3031@eyou.com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机电设备维修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升机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技术训练中心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特有机务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机相关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600  Emai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hliu@cauc.edu.cn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606  Emai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zwwang@cauc.edu.cn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特有机务专业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相关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工艺学课程教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实验中心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教学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、电气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2-24092270   Email: dpyang@cauc.edu.cn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2-24092274   Emai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-yang@cauc.edu.cn</w:t>
            </w:r>
          </w:p>
        </w:tc>
      </w:tr>
      <w:tr>
        <w:trPr>
          <w:trHeight w:val="47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选项课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22-24092540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: 022-24092543 </w:t>
              <w:br/>
              <w:t xml:space="preserve">  Emai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zhena2008@yahoo.cn</w:t>
            </w:r>
          </w:p>
        </w:tc>
      </w:tr>
      <w:tr>
        <w:trPr>
          <w:trHeight w:val="4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术选项课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选项课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美、田径、羽毛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理论课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或运动训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37:00Z</dcterms:created>
  <dc:creator>微软用户</dc:creator>
  <dc:description/>
  <cp:keywords/>
  <dc:language>en-US</dc:language>
  <cp:lastModifiedBy>微软用户</cp:lastModifiedBy>
  <dcterms:modified xsi:type="dcterms:W3CDTF">2013-01-17T06:54:00Z</dcterms:modified>
  <cp:revision>10</cp:revision>
  <dc:subject/>
  <dc:title/>
</cp:coreProperties>
</file>