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招聘单位、岗位、人数、专业、学历和范围及资格条件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828"/>
        <w:gridCol w:w="425"/>
        <w:gridCol w:w="2410"/>
        <w:gridCol w:w="1780"/>
        <w:gridCol w:w="554"/>
        <w:gridCol w:w="2060"/>
      </w:tblGrid>
      <w:tr>
        <w:trPr>
          <w:trHeight w:val="665" w:hRule="atLeast"/>
        </w:trPr>
        <w:tc>
          <w:tcPr>
            <w:tcW w:w="1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招聘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单位</w:t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招聘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岗位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人数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岗位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职责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招聘专业及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学历（学位）要求</w:t>
            </w:r>
          </w:p>
        </w:tc>
        <w:tc>
          <w:tcPr>
            <w:tcW w:w="55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招聘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范围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其他资格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条件</w:t>
            </w:r>
          </w:p>
        </w:tc>
      </w:tr>
      <w:tr>
        <w:trPr>
          <w:trHeight w:val="527" w:hRule="atLeast"/>
        </w:trPr>
        <w:tc>
          <w:tcPr>
            <w:tcW w:w="1078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宁波市李惠利医院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4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名）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诊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急诊病人接诊、诊断、急诊处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宜男性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临床医学</w:t>
            </w:r>
          </w:p>
        </w:tc>
        <w:tc>
          <w:tcPr>
            <w:tcW w:w="554" w:type="dxa"/>
            <w:vMerge w:val="restart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源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国民教育全日制普通高等院校应届毕业生</w:t>
            </w:r>
          </w:p>
        </w:tc>
      </w:tr>
      <w:tr>
        <w:trPr>
          <w:trHeight w:val="407" w:hRule="atLeast"/>
        </w:trPr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CU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重症病人监护及救治，适宜男性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临床医学</w:t>
            </w:r>
          </w:p>
        </w:tc>
        <w:tc>
          <w:tcPr>
            <w:tcW w:w="554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儿科门急诊、病房等各项临床医疗工作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临床医学</w:t>
            </w:r>
          </w:p>
        </w:tc>
        <w:tc>
          <w:tcPr>
            <w:tcW w:w="554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技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超声诊断技术。承担门急诊、病房超声工作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临床医学</w:t>
            </w:r>
          </w:p>
        </w:tc>
        <w:tc>
          <w:tcPr>
            <w:tcW w:w="554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电图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心电图诊断仪性能、技术及诊断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临床医学及心电学</w:t>
            </w:r>
          </w:p>
        </w:tc>
        <w:tc>
          <w:tcPr>
            <w:tcW w:w="554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血型鉴定等相关工作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医学检验或输血</w:t>
            </w:r>
          </w:p>
        </w:tc>
        <w:tc>
          <w:tcPr>
            <w:tcW w:w="554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剂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药品保管、分发、处方调配工作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药学</w:t>
            </w:r>
          </w:p>
        </w:tc>
        <w:tc>
          <w:tcPr>
            <w:tcW w:w="554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房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中药分发调配工作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中药学</w:t>
            </w:r>
          </w:p>
        </w:tc>
        <w:tc>
          <w:tcPr>
            <w:tcW w:w="554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采集标本，核对检验结果，发送检验报告单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医学检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554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医院网络硬件配置、维护、检查、网络检测等工作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、信息工程</w:t>
            </w:r>
          </w:p>
        </w:tc>
        <w:tc>
          <w:tcPr>
            <w:tcW w:w="554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建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基建具体业务工作，适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土木工程</w:t>
            </w:r>
          </w:p>
        </w:tc>
        <w:tc>
          <w:tcPr>
            <w:tcW w:w="554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案室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集病历，统计分析病历数据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卫生信息管理、卫生事业管理</w:t>
            </w:r>
          </w:p>
        </w:tc>
        <w:tc>
          <w:tcPr>
            <w:tcW w:w="554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设备维护、校验和计量，协助临床科室制定医疗设备的操作规程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生物医学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54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门急诊窗口收费工作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财务管理、会计学、金融学专业</w:t>
            </w:r>
          </w:p>
        </w:tc>
        <w:tc>
          <w:tcPr>
            <w:tcW w:w="554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2060" w:type="dxa"/>
            <w:tcBorders>
              <w:top w:val="thinThickLargeGap" w:sz="6" w:space="0" w:color="C0C0C0"/>
              <w:left w:val="single" w:sz="2" w:space="0" w:color="00000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国民教育全日制普通高等院校毕业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76" w:hRule="atLeast"/>
        </w:trPr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定病人麻醉方法，做好麻醉前的药品器材准备及术中监护术后随访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麻醉学</w:t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国民教育全日制普通高等院校应届毕业生</w:t>
            </w:r>
          </w:p>
        </w:tc>
      </w:tr>
      <w:tr>
        <w:trPr>
          <w:trHeight w:val="657" w:hRule="atLeast"/>
        </w:trPr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脑电图室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脑电图诊断仪性能、技术及诊断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临床医学</w:t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疗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放射治疗计划制订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核物理、生物医学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疗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放射治疗仪技术操作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：影像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技术）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放射科常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投照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R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S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放射技术工作，适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：影像技术</w:t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产士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分娩室等各项临床护理工作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产士专业</w:t>
            </w:r>
          </w:p>
        </w:tc>
        <w:tc>
          <w:tcPr>
            <w:tcW w:w="554" w:type="dxa"/>
            <w:tcBorders>
              <w:left w:val="single" w:sz="2" w:space="0" w:color="00000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生源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40</w:t>
            </w:r>
          </w:p>
        </w:tc>
        <w:tc>
          <w:tcPr>
            <w:tcW w:w="2410" w:type="dxa"/>
            <w:vMerge w:val="restart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护理技术操作规程，协助医生完成各项诊疗工作。</w:t>
            </w:r>
          </w:p>
        </w:tc>
        <w:tc>
          <w:tcPr>
            <w:tcW w:w="1780" w:type="dxa"/>
            <w:vMerge w:val="restart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5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生源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国民教育全日制普通高等院校应届毕业生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招聘范围扩大至全国。</w:t>
            </w:r>
          </w:p>
        </w:tc>
      </w:tr>
      <w:tr>
        <w:trPr>
          <w:trHeight w:val="735" w:hRule="atLeast"/>
        </w:trPr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（历届）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554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护士执业资格，三级医院工作二年以上经历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48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第一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）</w:t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科（技术）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放射检查的技术操作及仪器使用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：影像学（技术）或临床医学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生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国民教育全日制普通高等院校应届毕业生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招聘范围扩大至全国。</w:t>
            </w:r>
          </w:p>
        </w:tc>
      </w:tr>
      <w:tr>
        <w:trPr>
          <w:trHeight w:val="48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眼科患者的基本治疗和处理</w:t>
            </w:r>
          </w:p>
        </w:tc>
        <w:tc>
          <w:tcPr>
            <w:tcW w:w="1780" w:type="dxa"/>
            <w:vMerge w:val="restart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临床医学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国民教育全日制普通高等院校应届毕业生</w:t>
            </w:r>
          </w:p>
        </w:tc>
      </w:tr>
      <w:tr>
        <w:trPr>
          <w:trHeight w:val="48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耳鼻喉科患者的基本治疗、诊断和处理。</w:t>
            </w:r>
          </w:p>
        </w:tc>
        <w:tc>
          <w:tcPr>
            <w:tcW w:w="178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内科（血透）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肾内患者的基本治疗和处理。</w:t>
            </w:r>
          </w:p>
        </w:tc>
        <w:tc>
          <w:tcPr>
            <w:tcW w:w="178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科病房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患者的基本治疗、诊断和处理。</w:t>
            </w:r>
          </w:p>
        </w:tc>
        <w:tc>
          <w:tcPr>
            <w:tcW w:w="178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患者的基本治疗、诊断和处理</w:t>
            </w:r>
          </w:p>
        </w:tc>
        <w:tc>
          <w:tcPr>
            <w:tcW w:w="178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诊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科（理疗门诊）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上级医师制定的康复治疗处方，具有扎实的康复治疗理论基础，熟练操作常见治疗设备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康复医学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拿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承担较大体力劳动强度的临床推拿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和处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适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针灸推拿学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、体检等病人的超声检查工作。</w:t>
            </w:r>
          </w:p>
        </w:tc>
        <w:tc>
          <w:tcPr>
            <w:tcW w:w="1780" w:type="dxa"/>
            <w:vMerge w:val="restart"/>
            <w:tcBorders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临床医学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进行心电图、动态心电图、平板运动试验、动态血压、心脏电生理等的检查和诊断</w:t>
            </w:r>
          </w:p>
        </w:tc>
        <w:tc>
          <w:tcPr>
            <w:tcW w:w="1780" w:type="dxa"/>
            <w:vMerge w:val="continue"/>
            <w:tcBorders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门急诊、住院常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、造影特殊检查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检查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医学影像或临床医学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生源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定病人麻醉方法，做好麻醉前的药品器材准备及术中监护术后随访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临床医学、麻醉学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特殊检验的技术操作和特殊试剂的配制、鉴定、检查等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医学检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保质、保量地维修设备并进行必要的计量检测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生物医学工程或机械工程及自动化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房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中药房各类药品的发放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中药学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房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在浙江省内三级甲等综合性医院从事本专业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经历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6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剂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历届）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等处方调配，药品保管、统计，参与用药咨询等工作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554" w:type="dxa"/>
            <w:vMerge w:val="restart"/>
            <w:tcBorders>
              <w:top w:val="thinThickLargeGap" w:sz="6" w:space="0" w:color="C0C0C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挂号收费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门急诊窗口收费工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：会计学</w:t>
            </w:r>
          </w:p>
        </w:tc>
        <w:tc>
          <w:tcPr>
            <w:tcW w:w="554" w:type="dxa"/>
            <w:vMerge w:val="continue"/>
            <w:tcBorders>
              <w:top w:val="thinThickLargeGap" w:sz="6" w:space="0" w:color="C0C0C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会计上岗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在宁波三级甲等综合性医院从事相关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经历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29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挂号收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会计学或财务管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生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国民教育全日制普通高等院校应届毕业生</w:t>
            </w:r>
          </w:p>
        </w:tc>
      </w:tr>
      <w:tr>
        <w:trPr>
          <w:trHeight w:val="40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00</w:t>
            </w:r>
          </w:p>
        </w:tc>
        <w:tc>
          <w:tcPr>
            <w:tcW w:w="2410" w:type="dxa"/>
            <w:vMerge w:val="restart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确及时地完成各项护理任务，严格执行查对及交接班制度，保证安全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54" w:type="dxa"/>
            <w:vMerge w:val="restart"/>
            <w:tcBorders>
              <w:top w:val="thinThickLargeGap" w:sz="6" w:space="0" w:color="C0C0C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生源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国民教育全日制普通高等院校应届毕业生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招聘范围扩大至全国。</w:t>
            </w:r>
          </w:p>
        </w:tc>
      </w:tr>
      <w:tr>
        <w:trPr>
          <w:trHeight w:val="2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助产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产士</w:t>
            </w:r>
          </w:p>
        </w:tc>
        <w:tc>
          <w:tcPr>
            <w:tcW w:w="554" w:type="dxa"/>
            <w:vMerge w:val="continue"/>
            <w:tcBorders>
              <w:top w:val="thinThickLargeGap" w:sz="6" w:space="0" w:color="C0C0C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78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第二医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急诊病人接诊、诊断、急诊处置，适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。</w:t>
            </w:r>
          </w:p>
        </w:tc>
        <w:tc>
          <w:tcPr>
            <w:tcW w:w="1780" w:type="dxa"/>
            <w:vMerge w:val="restart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临床医学</w:t>
            </w:r>
          </w:p>
        </w:tc>
        <w:tc>
          <w:tcPr>
            <w:tcW w:w="554" w:type="dxa"/>
            <w:vMerge w:val="restart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生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国民教育全日制普通高等院校应届毕业生。</w:t>
            </w:r>
          </w:p>
        </w:tc>
      </w:tr>
      <w:tr>
        <w:trPr>
          <w:trHeight w:val="570" w:hRule="atLeast"/>
        </w:trPr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染病产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传染病产科病房各项临床医疗工作，适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。</w:t>
            </w:r>
          </w:p>
        </w:tc>
        <w:tc>
          <w:tcPr>
            <w:tcW w:w="178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儿科门急诊、病房等各项临床医疗工作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临床医学</w:t>
            </w:r>
          </w:p>
        </w:tc>
        <w:tc>
          <w:tcPr>
            <w:tcW w:w="554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技术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放射检查的技术操作及仪器使用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：放射技术</w:t>
            </w:r>
          </w:p>
        </w:tc>
        <w:tc>
          <w:tcPr>
            <w:tcW w:w="554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临床一线护理工作及护理技术操作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：护理学</w:t>
            </w:r>
          </w:p>
        </w:tc>
        <w:tc>
          <w:tcPr>
            <w:tcW w:w="554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07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（历届）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三级综合性医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执业护士执业资格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宁波市妇女儿童医院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名）</w:t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等各项临床医疗工作。</w:t>
            </w:r>
          </w:p>
        </w:tc>
        <w:tc>
          <w:tcPr>
            <w:tcW w:w="1780" w:type="dxa"/>
            <w:vMerge w:val="restart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临床医学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生源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国民教育全日制普通高等院校应届毕业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内科各项临床医疗工作。</w:t>
            </w:r>
          </w:p>
        </w:tc>
        <w:tc>
          <w:tcPr>
            <w:tcW w:w="178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咽喉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耳鼻咽喉科各项临床医疗工作。</w:t>
            </w:r>
          </w:p>
        </w:tc>
        <w:tc>
          <w:tcPr>
            <w:tcW w:w="178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眼科各项临床医疗工作。</w:t>
            </w:r>
          </w:p>
        </w:tc>
        <w:tc>
          <w:tcPr>
            <w:tcW w:w="178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口腔科各项临床医疗工作。</w:t>
            </w:r>
          </w:p>
        </w:tc>
        <w:tc>
          <w:tcPr>
            <w:tcW w:w="1780" w:type="dxa"/>
            <w:tcBorders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口腔医学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麻醉科各项临床医疗工作。</w:t>
            </w:r>
          </w:p>
        </w:tc>
        <w:tc>
          <w:tcPr>
            <w:tcW w:w="1780" w:type="dxa"/>
            <w:tcBorders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721" w:hanging="5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麻醉学或临床医学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thinThickLargeGap" w:sz="6" w:space="0" w:color="C0C0C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声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vMerge w:val="restart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、体检等病人的超声检查工作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临床医学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thinThickLargeGap" w:sz="6" w:space="0" w:color="C0C0C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医学影像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生理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、体检等病人的心电图、脑电图、红外线检查工作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临床医学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thinThickLargeGap" w:sz="6" w:space="0" w:color="C0C0C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门急诊、住院常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、造影特殊检查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检查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医学影像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thinThickLargeGap" w:sz="6" w:space="0" w:color="C0C0C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门急诊、住院常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、造影特殊检查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检查投照工作和各类技术操作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80" w:hanging="10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：医学影像技术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剂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等处方调配，药品保管、统计，参与用药咨询等工作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药学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生源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国民教育全日制普通高等院校应届毕业生</w:t>
            </w:r>
          </w:p>
        </w:tc>
      </w:tr>
      <w:tr>
        <w:trPr>
          <w:trHeight w:val="80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门急诊、住院病人及健康体验者的医学检验工作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医学检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thinThickLargeGap" w:sz="6" w:space="0" w:color="C0C0C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全院临床输血具体业务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医学检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thinThickLargeGap" w:sz="6" w:space="0" w:color="C0C0C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血型鉴定，兼顾输血岗位的工作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：医学检验技术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410" w:type="dxa"/>
            <w:vMerge w:val="restart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等各项临床护理工作。</w:t>
            </w:r>
          </w:p>
        </w:tc>
        <w:tc>
          <w:tcPr>
            <w:tcW w:w="1780" w:type="dxa"/>
            <w:vMerge w:val="restart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：护理学或助产专业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国民教育全日制普通高等院校应届毕业生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招聘范围扩大至全国。</w:t>
            </w:r>
          </w:p>
        </w:tc>
      </w:tr>
      <w:tr>
        <w:trPr>
          <w:trHeight w:val="100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（历届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护士执业资格，三级医院二年以上工作经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66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信息科具体工作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计算机科学与技术、信息与计算科学、计算机及应用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国民教育全日制普通高等院校应届毕业生</w:t>
            </w:r>
          </w:p>
        </w:tc>
      </w:tr>
      <w:tr>
        <w:trPr>
          <w:trHeight w:val="80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财务科具体工作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财会专业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设备科具体工作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生物医学工程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宁波市中医院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名）</w:t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针推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承担较大体力劳动强度的临床推拿诊断、治疗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学工作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中医学或推拿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生源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国民教育全日制普通高等院校应届毕业生</w:t>
            </w:r>
          </w:p>
        </w:tc>
      </w:tr>
      <w:tr>
        <w:trPr>
          <w:trHeight w:val="59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房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并参与中药的调配、核对、制剂、配发的业务工作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中药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生源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thinThickLargeGap" w:sz="6" w:space="0" w:color="C0C0C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射科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常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RI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介入治疗等各项工作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。</w:t>
            </w:r>
          </w:p>
        </w:tc>
        <w:tc>
          <w:tcPr>
            <w:tcW w:w="1780" w:type="dxa"/>
            <w:vMerge w:val="restart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医学影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thinThickLargeGap" w:sz="6" w:space="0" w:color="C0C0C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DSA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进行操作和保养，配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DSA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师完成病人的检查与诊断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。</w:t>
            </w:r>
          </w:p>
        </w:tc>
        <w:tc>
          <w:tcPr>
            <w:tcW w:w="178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等各项临床护理工作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：护理学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射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常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RI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介入治疗等各项工作，定期轮训，按时完成诊断报告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医学影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户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具有执业医师资格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中级以上技术职称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以上本专业工作经历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</w:tr>
      <w:tr>
        <w:trPr>
          <w:trHeight w:val="156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中医内科病人的诊断、治疗、教学与科研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中医学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1.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国民教育全日制普通高等院校历届毕业生，</w:t>
            </w: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具有在三甲医院从事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本专业工作经历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</w:tr>
      <w:tr>
        <w:trPr>
          <w:trHeight w:val="104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中药学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具有中药师职称和在三甲医院从事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本专业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以上工作经历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35" w:hRule="atLeast"/>
        </w:trPr>
        <w:tc>
          <w:tcPr>
            <w:tcW w:w="107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急救中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救医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行院前急救规章制度，完成各项医疗急救工作和任务，适宜男性。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：临床医学或急救医学</w:t>
            </w:r>
          </w:p>
        </w:tc>
        <w:tc>
          <w:tcPr>
            <w:tcW w:w="554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执业医师资格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注：工作经历和年龄的计算截止日为公告发布之日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28"/>
        </w:rPr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52:00Z</dcterms:created>
  <dc:creator>hb</dc:creator>
  <dc:description/>
  <cp:keywords/>
  <dc:language>en-US</dc:language>
  <cp:lastModifiedBy>于建美</cp:lastModifiedBy>
  <cp:lastPrinted>2012-05-28T14:22:00Z</cp:lastPrinted>
  <dcterms:modified xsi:type="dcterms:W3CDTF">2013-01-15T03:53:00Z</dcterms:modified>
  <cp:revision>3</cp:revision>
  <dc:subject/>
  <dc:title>公开招聘公告（制作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