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太湖流域管理局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综合事业发展中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度公开招聘人员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tLeast" w:line="300"/>
        <w:ind w:firstLine="640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根据工作需要，太湖流域管理局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综合事业发展中心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（以下简称“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事业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中心”）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年面向社会公开招聘工作人员，现将有关事项公告如下：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/>
        <w:t>一、招聘计划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21"/>
        <w:gridCol w:w="1418"/>
        <w:gridCol w:w="708"/>
        <w:gridCol w:w="1447"/>
        <w:gridCol w:w="992"/>
        <w:gridCol w:w="709"/>
        <w:gridCol w:w="1530"/>
      </w:tblGrid>
      <w:tr>
        <w:trPr>
          <w:trHeight w:val="8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2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事业  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与核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事业单位及企业财务核算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经济类等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具备会计师资格，三年以上工作经验，有事业单位财务工作经历从优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备注：如因考生条件等因素不能录用的，招聘岗位可以空缺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640"/>
              <w:jc w:val="left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二、报名时间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日。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三、报名方式和报名材料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（一）报名方式：邮件报名。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（二）报名材料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、报名登记表。在太湖网（网址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www.tba.gov.cn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）“通知公告”栏内，下载《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太湖流域管理局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综合事业发展中心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年度公开招聘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报名登记表》，填写完整后，发送至以下电子邮箱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zhangxiaoju@tba.gov.cn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 xml:space="preserve">联系人及电话：牛海霞 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5101345</w:t>
            </w:r>
          </w:p>
          <w:p>
            <w:pPr>
              <w:pStyle w:val="Normal"/>
              <w:widowControl/>
              <w:spacing w:lineRule="atLeast" w:line="300"/>
              <w:ind w:firstLine="28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 xml:space="preserve">张晓菊 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5101359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、报考职位所要求的其他证明材料。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四、招聘程序和方法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（一）考试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公开招聘考试，采取笔试与面试相结合的方式（最后成绩按照笔试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40%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、面试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60%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权重计算综合分数）。按照招聘岗位职位要求，测试应聘人员相关专业知识和业务能力。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１、笔试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日（星期六）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11:30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地点：上海市纪念路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48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楼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笔试当天在同一地点领取准考证，同时需提交以下证明材料：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）本人身份证原件及正反面复印件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）学历、学位证书原件及复印件；尚未取得学历、学位证书的，提供能够按期毕业并取得学位、学历证书的证明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 xml:space="preserve">）（应届毕业生）所在学校盖章的报名推荐表原件及复印件；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）纸质报名登记表，粘贴照片，并完成“承诺栏”相关要求。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）近期一寸免冠彩色照片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张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以上材料各提交一份，原件当场验后返还。如提交材料不齐全或无原件，不予发放准考证。</w:t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、面试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招聘单位按照笔试成绩从高分到低分的顺序，依据招聘计划人数的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倍确定参加面试人选。</w:t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日（星期六）</w:t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地点：上海市纪念路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48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楼</w:t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（二）体检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考试合格人员由招聘单位统一组织进行体检。体检项目、标准参照人事部、卫生部《公务员录用体检通用标准（试行）》的规定执行。体检不合格的，不予聘用。</w:t>
            </w:r>
          </w:p>
          <w:p>
            <w:pPr>
              <w:pStyle w:val="Normal"/>
              <w:widowControl/>
              <w:spacing w:lineRule="atLeast" w:line="300"/>
              <w:ind w:firstLine="640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体检时间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日（星期四）。</w:t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（三）考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体检合格的，招聘单位组织对其思想政治表现、道德品质、业务能力、工作实绩等情况进行考察，并对应聘人员资格条件进行复查。</w:t>
            </w:r>
          </w:p>
          <w:p>
            <w:pPr>
              <w:pStyle w:val="Normal"/>
              <w:widowControl/>
              <w:spacing w:lineRule="atLeast" w:line="300"/>
              <w:ind w:firstLine="640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考察时间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日前。</w:t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（四）聘用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考核合格的人员确定为拟聘用人员，拟聘用人员名单在水利部人事劳动教育网、中国水利人才网、太湖局网上公示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天。经公示合格的人员，按规定办理有关聘用手续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受聘人员按规定实行试用期制度，试用期包括在聘用合同期限内。试用期满合格的，予以正式聘用；不合格的，取消聘用。</w:t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五、其他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、应聘者参加笔试、面试的交通费、食宿费用自理。体检费用由招聘单位统一支付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、严格招聘纪律，按照人事考试违规违纪行为处理的有关规定，对违反考试、考核和体检纪律的应聘人员，视情节轻重取消考试、考核和体检资格，已被聘用的取消聘用资格；对违反招聘纪律的工作人员，视情节轻重调离工作岗位或者给予行政处分。</w:t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特此公告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附件：太湖流域管理局综合事业发展中心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  <w:t>年公开招聘报名登记表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color w:val="000000"/>
          <w:sz w:val="30"/>
          <w:szCs w:val="36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太湖流域管理局综合事业发展中心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公开招聘报名登记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应聘单位及职位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"/>
        <w:gridCol w:w="358"/>
        <w:gridCol w:w="861"/>
        <w:gridCol w:w="1260"/>
        <w:gridCol w:w="118"/>
        <w:gridCol w:w="648"/>
        <w:gridCol w:w="303"/>
        <w:gridCol w:w="14"/>
        <w:gridCol w:w="177"/>
        <w:gridCol w:w="148"/>
        <w:gridCol w:w="629"/>
        <w:gridCol w:w="378"/>
        <w:gridCol w:w="150"/>
        <w:gridCol w:w="843"/>
        <w:gridCol w:w="287"/>
        <w:gridCol w:w="998"/>
        <w:gridCol w:w="264"/>
        <w:gridCol w:w="1542"/>
        <w:gridCol w:w="8"/>
      </w:tblGrid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户  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 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□    否□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（单位）学习（工作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8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27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0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37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承诺栏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请抄录以下文字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保证所填内容和提供的材料真实有效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ind w:firstLine="6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6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承诺人：</w:t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审查意见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：</w:t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6:00Z</dcterms:created>
  <dc:creator>Administrator</dc:creator>
  <dc:description/>
  <cp:keywords/>
  <dc:language>en-US</dc:language>
  <cp:lastModifiedBy>微软用户</cp:lastModifiedBy>
  <cp:lastPrinted>2013-01-15T16:56:00Z</cp:lastPrinted>
  <dcterms:modified xsi:type="dcterms:W3CDTF">2013-01-21T02:14:00Z</dcterms:modified>
  <cp:revision>77</cp:revision>
  <dc:subject/>
  <dc:title/>
</cp:coreProperties>
</file>