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643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湖北第二师范学院招聘岗位、岗位条件、联系方式</w:t>
      </w:r>
    </w:p>
    <w:tbl>
      <w:tblPr>
        <w:tblW w:w="1031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8"/>
        <w:gridCol w:w="1398"/>
        <w:gridCol w:w="1440"/>
        <w:gridCol w:w="1481"/>
        <w:gridCol w:w="675"/>
        <w:gridCol w:w="2344"/>
        <w:gridCol w:w="1976"/>
      </w:tblGrid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院 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（职称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熊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7943705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716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原理、课程与教学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657</w:t>
            </w:r>
          </w:p>
        </w:tc>
      </w:tr>
      <w:tr>
        <w:trPr>
          <w:trHeight w:val="57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古代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845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告实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师型教师优先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院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663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、硕士和本科专业均为英语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以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院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833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高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师型教师优先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器乐演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双师型教师优先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院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661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综合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890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与数量经济学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、金融、保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为数学专业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院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156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数值偏微与有限元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计算机模拟与信息处理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工程问题数学建模与计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与电子信息学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体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体物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天文学博士学位，在国际一流期刊上发表论文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主持或参与省级以上科研项目的经验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星系形成和化学、光谱演化、引力波方面的研究有一定经验者优先。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肖院长</w:t>
              </w:r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87943671   mxiaohubei@sina.com</w:t>
              </w:r>
            </w:hyperlink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子技术或工程控制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电子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136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、通信与信息系统、自动控制或者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嵌入式、无线通信、智能控制等方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主持或参与省级以上科研项目或有国家发明专利者优先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与生命科学学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院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6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696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或化学相关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分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教学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科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感器技术与智能系统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院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676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嵌入式控制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嵌入式系统与信息安全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网络与信息安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虚拟现实三维仿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与法律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738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管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经济管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管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运动员以上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武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709</w:t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足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运动员或国家级裁判员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与电气工程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化设计及现代设计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737</w:t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制造及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进制造技术与现代制造系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机与电力电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器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与材料工程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7943713</w:t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材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人   </w:t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公告中涉及年龄的截止时间为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918;&#38498;&#38271;87943671mxiaohubei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9:40Z</dcterms:created>
  <dc:creator>Administrator</dc:creator>
  <dc:description/>
  <dc:language>en-US</dc:language>
  <cp:lastModifiedBy/>
  <dcterms:modified xsi:type="dcterms:W3CDTF">2013-01-22T07:50:54Z</dcterms:modified>
  <cp:revision>0</cp:revision>
  <dc:subject/>
  <dc:title>湖北第二师范学院招聘岗位、岗位条件、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