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曲阜师范大学重点学科、重点实验室及人文社科研究基地名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山东省重点学科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运筹学与控制论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光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专门史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外国语言学及应用语言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中国古代文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野生动植物保护与利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应用数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体育人文社会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中共党史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基础数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物理化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理论物理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人文地理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成人教育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汉语国际教育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应用心理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中国现当代文学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政治经济学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山东省重点实验室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南四湖湿地生态与环境保护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智能控制技术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信息功能材料与光电技术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绿色天然产物及医药中间体开发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体适能监测与调控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山东省及国家体育总局人文社科研究基地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孔子与传统文化研究中心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外国语言文化与翻译研究中心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国家体育总局体育社会科学重点研究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9:00Z</dcterms:created>
  <dc:creator>李兆祥</dc:creator>
  <dc:description/>
  <cp:keywords/>
  <dc:language>en-US</dc:language>
  <cp:lastModifiedBy>李兆祥</cp:lastModifiedBy>
  <dcterms:modified xsi:type="dcterms:W3CDTF">2012-06-06T14:10:00Z</dcterms:modified>
  <cp:revision>3</cp:revision>
  <dc:subject/>
  <dc:title/>
</cp:coreProperties>
</file>