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曲阜师范大学“青年教授岗”管理暂行办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鼓励优秀青年教师脱颖而出，促进青年骨干教师和学科带头人成长，根据《曲阜师范大学关于进一步加强师资队伍建设的意见》，制定本办法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学校设立“青年教授岗”，岗位数量不作限制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政治素质高，为人师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专任教师，年龄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以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拥有博士学位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受聘副教授岗位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且全职在岗工作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主讲全日制本科生、研究生课程，并超额完成学校规定的副教授额定工作量；近两年，教学评价连续优秀，本科生课程的教学评价分数每年均列本单位教师前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任副教授以来，主持完成国家级教学科研课题，其他科研成果达到学校规定的破格教授申报条件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任期目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承担本科生教学，且足额完成学校规定的副教授教学工作量；教学评价均为优秀，或获得学校举行的教学比赛三等奖及以上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主持或主持完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省部级及以上教学、科研项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发表核心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论文一篇，且出版有影响的学术专著（译著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、或者发表学校规定的核心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、或者以首位作者获得省部级三等奖及以上教学科研奖励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申报、评审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个人自愿申报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青年教授岗”选拔时间和程序与学校职称评审工作一致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青年教授岗”管理期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管理期结束后，符合本岗位申报条件的可继续申报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青年教授岗”上岗者按教授管理，按副教授进行年度考核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青年教授岗”上岗者的工资、津贴等仍按原岗位发放；岗位增加部分，由学校核算后，按年度一次性发放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管理期内获聘教授岗位者，“青年教授岗”自动终止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管理期内的“青年教授岗”上岗者，如因访学等其他因素脱离工作岗位者，“青年教授岗”岗位自动终止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考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青年教授岗”管理期满后进行考核。完成任期目标者，考核为合格；未完成任期目标者，考核为不合格；考核不合格者，学校收回已发放的全部原岗位增加工资、津贴等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本办法自颁布之日起施行，由人事处负责解释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6:00Z</dcterms:created>
  <dc:creator>李兆祥</dc:creator>
  <dc:description/>
  <cp:keywords/>
  <dc:language>en-US</dc:language>
  <cp:lastModifiedBy>李兆祥</cp:lastModifiedBy>
  <dcterms:modified xsi:type="dcterms:W3CDTF">2012-06-06T13:37:00Z</dcterms:modified>
  <cp:revision>2</cp:revision>
  <dc:subject/>
  <dc:title/>
</cp:coreProperties>
</file>