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及资格条件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5"/>
        <w:gridCol w:w="1980"/>
        <w:gridCol w:w="3517"/>
        <w:gridCol w:w="720"/>
        <w:gridCol w:w="863"/>
      </w:tblGrid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报考岗位所需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工作经历及相关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能力强，科研成果丰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闻学或广播电视新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广播电视新闻学专业背景或实际工作经验者优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告学方向，有广告学、广告设计等专业背景或实际工作经验者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播音与主持艺术或艺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播音与主持艺术方向（或优秀本科毕业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或副教授硕士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原理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经济学或区域经济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学或管理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或财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学或金融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蹈表演及教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或副教授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声乐表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与硕士为同一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琴表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与硕士为同一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或教授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或副教授以上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或副教授以上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原理或课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心理学或发展与教育心理学或应用心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统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代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分方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学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学设计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与信息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系统理论与技术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机非金属材料或材料物理与化学或材料加工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有材料加工背景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、硕士均为园林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品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药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或具有副高职称的硕士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设计理论方向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企业工作经验者优先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要求本科硕士专业相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控制方向。有企业工作经验者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技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媒体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规划与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城市规划或建筑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景园林规划与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城市规划或建筑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构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建筑工程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与隧道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道路与桥梁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与理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建筑学专业。优秀本科生可以考虑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计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建筑学专业。优秀本科生可以考虑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景观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建筑学、景观设计或建筑类风景园林。优秀本科可考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或注册造价师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为建筑工程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教育训练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具有高校教学经验优先兵乓球或篮球、户外运动或运动人体科学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果蔬病害综合治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营养生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果蔬质量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果蔬种质创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质在农业上的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质基复合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质的生物法提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质电极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6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物体内生物活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科研岗</w:t>
            </w:r>
          </w:p>
        </w:tc>
      </w:tr>
      <w:tr>
        <w:trPr>
          <w:trHeight w:val="10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、广播电视新闻学、广播电视编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熟悉广播音、视频专业设备，能熟练操作各种计算机软件和音视频编辑软件，能进行视频制作和编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实验员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实验员</w:t>
            </w:r>
          </w:p>
        </w:tc>
      </w:tr>
      <w:tr>
        <w:trPr>
          <w:trHeight w:val="5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学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电器件与光通讯方向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实验员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设计制造及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或优秀本科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实验员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实验员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专业为计算机软件或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教学研究与管理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话二甲及以上水平，从事语言文字管理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等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高校教学或管理工作经验者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情报、计算机及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馆管理、数字图书馆建设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闻学及相关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或哲学或伦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研究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二级以上、文字功底较强、有文体特长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学历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绿化养护、病虫害防治等知识、熟悉绿化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须为中共党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辅导员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注：引进人才年龄要求：博士不超过</w:t>
      </w:r>
      <w:r>
        <w:rPr>
          <w:rFonts w:eastAsia="仿宋_GB2312" w:cs="ˎ̥;Times New Roman" w:ascii="仿宋_GB2312" w:hAnsi="仿宋_GB2312"/>
          <w:sz w:val="28"/>
          <w:szCs w:val="28"/>
        </w:rPr>
        <w:t>32</w:t>
      </w:r>
      <w:r>
        <w:rPr>
          <w:rFonts w:ascii="仿宋_GB2312" w:hAnsi="仿宋_GB2312" w:cs="ˎ̥;Times New Roman" w:eastAsia="仿宋_GB2312"/>
          <w:sz w:val="28"/>
          <w:szCs w:val="28"/>
        </w:rPr>
        <w:t>周岁；硕士不超过</w:t>
      </w:r>
      <w:r>
        <w:rPr>
          <w:rFonts w:eastAsia="仿宋_GB2312" w:cs="ˎ̥;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ˎ̥;Times New Roman" w:eastAsia="仿宋_GB2312"/>
          <w:sz w:val="28"/>
          <w:szCs w:val="28"/>
        </w:rPr>
        <w:t>周岁；本科生不超过</w:t>
      </w:r>
      <w:r>
        <w:rPr>
          <w:rFonts w:eastAsia="仿宋_GB2312" w:cs="ˎ̥;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sz w:val="28"/>
          <w:szCs w:val="28"/>
        </w:rPr>
        <w:t>周岁；副教授不超过</w:t>
      </w:r>
      <w:r>
        <w:rPr>
          <w:rFonts w:eastAsia="仿宋_GB2312" w:cs="ˎ̥;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ˎ̥;Times New Roman" w:eastAsia="仿宋_GB2312"/>
          <w:sz w:val="28"/>
          <w:szCs w:val="28"/>
        </w:rPr>
        <w:t>周岁。计算年龄的截止时间为</w:t>
      </w:r>
      <w:r>
        <w:rPr>
          <w:rFonts w:eastAsia="仿宋_GB2312" w:cs="ˎ̥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ˎ̥;Times New Roman" w:eastAsia="仿宋_GB2312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7:03Z</dcterms:created>
  <dc:creator>Administrator</dc:creator>
  <dc:description/>
  <dc:language>en-US</dc:language>
  <cp:lastModifiedBy/>
  <dcterms:modified xsi:type="dcterms:W3CDTF">2013-01-22T07:38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