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044"/>
        <w:gridCol w:w="165"/>
        <w:gridCol w:w="1815"/>
        <w:gridCol w:w="2160"/>
      </w:tblGrid>
      <w:tr>
        <w:trPr>
          <w:trHeight w:val="62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区建设项目管理中心公开招聘事业编制人员报名表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报考代码：</w:t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  年  月  日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（县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行政级别）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（包括直系亲属、配偶、兄弟姐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1244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日期：</w:t>
            </w:r>
          </w:p>
        </w:tc>
      </w:tr>
      <w:tr>
        <w:trPr>
          <w:trHeight w:val="2646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973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不得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wuyuanwei</dc:creator>
  <dc:description/>
  <cp:keywords/>
  <dc:language>en-US</dc:language>
  <cp:lastModifiedBy>wuyuanwei</cp:lastModifiedBy>
  <cp:lastPrinted>2013-01-05T13:58:00Z</cp:lastPrinted>
  <dcterms:modified xsi:type="dcterms:W3CDTF">2013-01-05T06:28:00Z</dcterms:modified>
  <cp:revision>25</cp:revision>
  <dc:subject/>
  <dc:title>区建设项目管理中心管理类中级雇员招聘报名表</dc:title>
</cp:coreProperties>
</file>