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76"/>
        <w:gridCol w:w="720"/>
        <w:gridCol w:w="2520"/>
        <w:gridCol w:w="2520"/>
        <w:gridCol w:w="1080"/>
        <w:gridCol w:w="900"/>
        <w:gridCol w:w="1508"/>
      </w:tblGrid>
      <w:tr>
        <w:trPr>
          <w:trHeight w:val="4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聘用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网站维护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市公共行政服务中心机房及办事大厅、窗口计算机维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计算机专业技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计算机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</w:t>
            </w:r>
            <w:r>
              <w:rPr>
                <w:rFonts w:ascii="宋体" w:hAnsi="宋体" w:cs="宋体"/>
                <w:sz w:val="28"/>
                <w:szCs w:val="28"/>
              </w:rPr>
              <w:t>专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计算机软件工程师资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业务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爱公共行政事业，有胜任岗位的专业技术水平和能力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为企业、投资者办理各种手续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爱公共行政事业，有胜任岗位的专业技术水平和能力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办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办事大厅导办业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象好、气质佳，热爱行政服务工作，有良好的语言表达和交际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Header"/>
        <w:pBdr>
          <w:bottom w:val="nil"/>
        </w:pBdr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辽阳市公共行政服务中心招聘雇员岗位信息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36"/>
        <w:szCs w:val="36"/>
      </w:rPr>
    </w:pPr>
    <w:r>
      <w:rPr>
        <w:rFonts w:cs="宋体" w:ascii="宋体" w:hAnsi="宋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0:00Z</dcterms:created>
  <dc:creator>番茄花园</dc:creator>
  <dc:description/>
  <dc:language>en-US</dc:language>
  <cp:lastModifiedBy>番茄花园</cp:lastModifiedBy>
  <dcterms:modified xsi:type="dcterms:W3CDTF">2013-01-24T01:27:56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