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郑县教体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补充招聘公益性岗位保安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2"/>
        <w:gridCol w:w="824"/>
        <w:gridCol w:w="725"/>
        <w:gridCol w:w="1442"/>
        <w:gridCol w:w="1262"/>
        <w:gridCol w:w="1442"/>
        <w:gridCol w:w="1969"/>
      </w:tblGrid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郑县教体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补充招聘公益性岗位保安考核评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2"/>
        <w:gridCol w:w="824"/>
        <w:gridCol w:w="725"/>
        <w:gridCol w:w="1442"/>
        <w:gridCol w:w="353"/>
        <w:gridCol w:w="909"/>
        <w:gridCol w:w="1442"/>
        <w:gridCol w:w="1609"/>
      </w:tblGrid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委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所审核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评审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9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5:00Z</dcterms:created>
  <dc:creator>龚志杰</dc:creator>
  <dc:description/>
  <cp:keywords/>
  <dc:language>en-US</dc:language>
  <cp:lastModifiedBy>用户瞿斐</cp:lastModifiedBy>
  <cp:lastPrinted>2013-01-23T14:39:00Z</cp:lastPrinted>
  <dcterms:modified xsi:type="dcterms:W3CDTF">2013-01-23T06:58:00Z</dcterms:modified>
  <cp:revision>3</cp:revision>
  <dc:subject>2013.1.17</dc:subject>
  <dc:title>南郑县教育体育局关于公开招聘公益性岗位保安人员的实施方案</dc:title>
</cp:coreProperties>
</file>