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附件</w:t>
      </w:r>
      <w:r>
        <w:rPr>
          <w:rFonts w:eastAsia="仿宋_GB2312;Arial Unicode MS"/>
          <w:bCs/>
          <w:sz w:val="30"/>
          <w:szCs w:val="30"/>
        </w:rPr>
        <w:t>2</w:t>
      </w:r>
      <w:r>
        <w:rPr>
          <w:rFonts w:eastAsia="仿宋_GB2312;Arial Unicode MS"/>
          <w:bCs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洞头县事业单位招聘工作人员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Cs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专业资格审查办法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年洞头县公开招聘事业单位工作人员专业（岗位）报名资格审查的原则是，对专业技术性强的专业（岗位）按照报考人员所学专业对口掌握，综合管理性的专业（岗位）适当从宽，相近相关专业可允许报考。具体如下掌握：</w:t>
      </w:r>
    </w:p>
    <w:p>
      <w:pPr>
        <w:pStyle w:val="Normal"/>
        <w:spacing w:lineRule="exact" w:line="540"/>
        <w:ind w:firstLine="538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一、“文秘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类（岗位）可报考专业：</w:t>
      </w:r>
    </w:p>
    <w:p>
      <w:pPr>
        <w:pStyle w:val="Normal"/>
        <w:spacing w:lineRule="exact" w:line="540"/>
        <w:ind w:firstLine="538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含有“文秘”的专业；</w:t>
      </w:r>
    </w:p>
    <w:p>
      <w:pPr>
        <w:pStyle w:val="Normal"/>
        <w:spacing w:lineRule="exact" w:line="540"/>
        <w:ind w:firstLine="538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哲学、逻辑学、伦理学、宗教学、马克思主义哲学、中国哲学、外国哲学、美学、科学技术哲学；</w:t>
      </w:r>
    </w:p>
    <w:p>
      <w:pPr>
        <w:pStyle w:val="Normal"/>
        <w:spacing w:lineRule="exact" w:line="540"/>
        <w:ind w:firstLine="538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法学、科学社会主义、国际共产主义运动、中国革命史、中国共产党党史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；</w:t>
      </w:r>
    </w:p>
    <w:p>
      <w:pPr>
        <w:pStyle w:val="Style15"/>
        <w:spacing w:lineRule="exact" w:line="540" w:before="0" w:after="0"/>
        <w:ind w:firstLine="480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  <w:szCs w:val="28"/>
        </w:rPr>
        <w:t>马克思主义基本理论、马克思主义发展史、马克思主义理论与思想政治教育、国外马克思主义研究、思想政治教育、马克思主义中国化研究、中国近现代史基本问题研究、马克思主义理论、马克思基本原理、马克思主义中国化；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政治思想教育、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学科教学（语文）、教育心理学、课程与教学论（语文）、教育学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学校心理健康教育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育）、思想政治教育（师范）；</w:t>
      </w:r>
    </w:p>
    <w:p>
      <w:pPr>
        <w:pStyle w:val="Normal"/>
        <w:spacing w:lineRule="exact" w:line="540"/>
        <w:ind w:firstLine="538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教育、学前教育、教育技术（师范）、应用心理学、应用心理学（师范）、应用心理（师范类学校心理健康教育）、思想政治教育、思想政治教育（团队工作）、初等教育、课程与教学论、课程与教学论（思想政治教育方向）、发展与教育心理学、心理健康教育、汉语言文学教育、汉语言文学（师范）、汉语言文学（师范类）、汉语言文学教育（师范）、人文教育（师范）、小学教育（中文）、小学教育（师范）、小学教育（汉语言文学）；</w:t>
      </w:r>
    </w:p>
    <w:p>
      <w:pPr>
        <w:pStyle w:val="Normal"/>
        <w:spacing w:lineRule="exact" w:line="540"/>
        <w:ind w:firstLine="538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中国文学、汉语言文学（含师范方向）、汉语言、对外汉语、中文、中国语言文学、应用语言学、古典文学、中国古典文献学、古典文献、汉语言文学教育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中文方向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中国古代文学、中国少数民族语言文学、比较文学与世界文学、古代文学、汉语言文学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广告学方向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汉语言文学（中文秘书方向）、汉语言文学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新闻传播方向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中文师范；</w:t>
      </w:r>
    </w:p>
    <w:p>
      <w:pPr>
        <w:pStyle w:val="Normal"/>
        <w:spacing w:lineRule="exact" w:line="540"/>
        <w:ind w:firstLine="538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语言学及应用语言学、中国语言文学类文艺学专业、基础教育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中文方向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中国古代文学、汉语言文学（新闻方向）、汉语言文学（涉外文秘方向）、汉语言文学（涉外高级文秘）、汉语言文学（秘书学）、汉语言文学（文学方向）、汉语言文学（高级文秘）、汉语言文学专业（高级文秘方向）、人文科学、人文、汉语言文学（公关与文秘）、汉语言文学（现代文秘及信息技术）、汉语言文学（基地）、汉语言文学（影视方向）、汉语言文学（秘书方向）、汉语言文学文秘方向；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、广告与广告管理、播音与主持艺术、文化与传播、新闻传播学、播音与主持、新闻大众传播、大众传播学、广播电视新闻学、新闻学和大众传媒、广播电视艺术学、编辑出版学、编辑出版；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历史学、世界史、世界历史、民族学、中国近现代史、中国古代史、历史学（师范）、历史学教育、中国近现代史、考古学、博物馆学、民族学、文物保护技术、史学理论与史学史、考古学及博物馆学、历史地理学、历史文献学、专门史、中共党史、政治经济学、历史学专门史、政治理论学、历史学（基地班）、历史学（人文教育方向）、历史学类博物馆学；</w:t>
      </w:r>
    </w:p>
    <w:p>
      <w:pPr>
        <w:pStyle w:val="Normal"/>
        <w:spacing w:lineRule="exact" w:line="540"/>
        <w:ind w:firstLine="538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人力资源管理、劳动社会保障、管理科学、管理学、管理科学与工程、公共政策学、公共关系学、行政管理、行政管理学、机关管理与办公自动化、工商管理、工商企业管理、公共事业管理、公共管理、党政管理、劳动与社会保障、工商管理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国际经济与贸易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)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行政管理（电子商务）、行政管理（电子政务）、人力资源、经济与行政管理、信息管理与信息系统、企业管理、工商管理（市场营销）、行政管理（电子管理）、公共事业管理（卫生事业管理）、公共事业管理（卫生事业管理方向）、公共事业管理（文化产业方向）、公共事业管理（医学信息）、公共事业管理（师范类）、公共关系、工商管理（医药）；管理学类：劳动和社会保障、公共事业管理（卫生事业管理）、公共事业管理（媒体事业）、国际管理、工业工程（管理学类）、公共事业管理（房地产经营与管理方向）、公共事业管理（安全工程）、工商管理（物流管理）、工商管理（双语教学）、管理科学与工程人力资源管理方向；</w:t>
      </w:r>
    </w:p>
    <w:p>
      <w:pPr>
        <w:pStyle w:val="Normal"/>
        <w:spacing w:lineRule="exact" w:line="540"/>
        <w:ind w:firstLine="538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社会学、社会工作与管理、社会工作、社会管理、人口学、人类学、民俗学、民族学、马克思主义民族理论与政策、中国少数民族经济、中国少数民族史、中国少数民族艺术；社会学和民族学类：社会学、社会学法学学士、社会政策；</w:t>
      </w:r>
    </w:p>
    <w:p>
      <w:pPr>
        <w:pStyle w:val="Normal"/>
        <w:spacing w:lineRule="exact" w:line="540"/>
        <w:ind w:firstLine="538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文秘、文秘档案、秘书学、涉外文秘、中英文秘、文秘英语、法律文秘、经济秘书、现代文员、文秘与办公自动化、秘书、涉外秘书、现代文秘、行政文秘、商务秘书；</w:t>
      </w:r>
    </w:p>
    <w:p>
      <w:pPr>
        <w:pStyle w:val="Normal"/>
        <w:spacing w:lineRule="exact" w:line="540"/>
        <w:ind w:firstLine="538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文秘与档案、全球传播文学硕士等。</w:t>
      </w:r>
    </w:p>
    <w:p>
      <w:pPr>
        <w:pStyle w:val="Normal"/>
        <w:spacing w:lineRule="exact" w:line="540"/>
        <w:ind w:firstLine="535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二、“法律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类（岗位）可报考专业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：</w:t>
      </w:r>
    </w:p>
    <w:p>
      <w:pPr>
        <w:pStyle w:val="Style15"/>
        <w:spacing w:lineRule="exact" w:line="540" w:before="0" w:after="0"/>
        <w:ind w:firstLine="619"/>
        <w:jc w:val="both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法学、法学理论、行政法、宪法学与行政法学、经济法、经济法学、国际法、国际法学、国际经济法、商法、民商法、民商法学、民事诉讼法、刑事诉讼法、诉讼法学、环境与资源保护法、法律学、法律、法律事务、法律文秘、法律教育、法学（国际经济法方向）、法学（律师方向）、国际经济法学、法律硕士、法律硕士（法学）、法律硕士（非法学）等。</w:t>
      </w:r>
    </w:p>
    <w:p>
      <w:pPr>
        <w:pStyle w:val="Normal"/>
        <w:spacing w:lineRule="exact" w:line="540"/>
        <w:ind w:firstLine="535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三、“计算机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类（岗位）可报考专业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：</w:t>
      </w:r>
    </w:p>
    <w:p>
      <w:pPr>
        <w:pStyle w:val="Normal"/>
        <w:spacing w:lineRule="exact" w:line="540"/>
        <w:ind w:firstLine="554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光信息科学与技术、计算机信息管理、电路与系统；</w:t>
      </w:r>
    </w:p>
    <w:p>
      <w:pPr>
        <w:pStyle w:val="Normal"/>
        <w:spacing w:lineRule="exact" w:line="540"/>
        <w:ind w:firstLine="554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通信工程信息对抗技术、电子信息科学与技术通信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 xml:space="preserve"> 计算机通讯与技术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；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运筹学与控制论、计算机科学与教育、计算机教育、数字与媒体技术、数字媒体技术、计算机与数字媒体技术；</w:t>
      </w:r>
    </w:p>
    <w:p>
      <w:pPr>
        <w:pStyle w:val="Style15"/>
        <w:spacing w:lineRule="exact" w:line="540" w:before="0" w:after="0"/>
        <w:ind w:firstLine="480"/>
        <w:jc w:val="both"/>
        <w:rPr>
          <w:rFonts w:ascii="仿宋_GB2312;Arial Unicode MS" w:hAnsi="仿宋_GB2312;Arial Unicode MS" w:eastAsia="仿宋_GB2312;Arial Unicode MS" w:cs="仿宋_GB2312;Arial Unicode MS"/>
          <w:bCs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  <w:szCs w:val="28"/>
        </w:rPr>
        <w:t>电子信息工程、电子信息技术与仪器、信息技术和信息管理、信息系统、信息技术、计算与信息科学、信息与计算科学（数理金融方向）、计算机科学与技术（电力企业信息化）、数学和信息学、电子信息工程（教育）；</w:t>
      </w:r>
    </w:p>
    <w:p>
      <w:pPr>
        <w:pStyle w:val="Style15"/>
        <w:spacing w:lineRule="exact" w:line="540" w:before="0" w:after="0"/>
        <w:ind w:firstLine="480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  <w:szCs w:val="28"/>
        </w:rPr>
        <w:t>集成电路工程、系统分析与集成、计算机</w:t>
      </w: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28"/>
          <w:szCs w:val="28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  <w:szCs w:val="28"/>
        </w:rPr>
        <w:t>自动化、计算机应用网络工程、计算机应用网络、电气工程自动化、电气自动化、计算机网络、计算机网络工程、信息工程（通信工程）；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计算机及应用类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计算机及应用、网络系统和电子商务、控制工程、电子信息工程、计算机软件与理论、计算数学及其应用软件等。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四、“财会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类（岗位）可报考专业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：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审计、财务会计与审计、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等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五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“管理学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类（岗位）可报考专业：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管理科学、信息管理与信息系统、工业工程、工程管理、物流工程与管理、房地产开发与管理、工程造价、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管理科学与工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、信息管理与信息技术、系统工程、经济信息管理、信息学、科技信息、管理信息系统、林业信息管理、管理工程、涉外建筑工程营造与管理、国际工程管理、房地产经营管理、产品质量工程、项目管理、工业工程；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工商管理、市场营销、会计学、财务管理、国际商务、人力资源管理、审计学、资产评估、电子商务、旅游管理、酒店管理、物业管理、文化产业管理、会展经济与管理、体育经济与管理、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企业管理、技术经济及管理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、工商行政管理、国际企业管理、房地产经营管理、投资经济、管理工程、技术经济、邮政通信管理、林业经济管理、理财学、劳动经济、宾馆管理、商品学、物流管理、国际商务、物业管理、特许经营管理；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旅游管理、旅游管理教育、旅游与资源管理等、酒店管理、涉外旅游、旅行社经营与管理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会计学、财务管理、财务会计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农林经济管理、农村区域发展、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林业经济管理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渔业经济管理、渔业资源与渔政管理、农业经济、农业推广；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公共事业管理、行政管理、劳动与社会保障、土地资源管理、城市管理、海关管理、交通管理、海事管理、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社会医学与卫生事业管理、教育经济与管理、社会保障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警察管理、渔业资源与渔政管理、工商行政管理、教育管理、体育管理、文化艺术事业管理、卫生事业管理、环境经济与管理、人口学、土地管理、土地规划与利用、公共关系学、公共政策学、公共管理、文化产业管理、艺术管理、会展经济与管理、国防教育与管理、航运管理；</w:t>
      </w:r>
    </w:p>
    <w:p>
      <w:pPr>
        <w:pStyle w:val="Normal"/>
        <w:spacing w:lineRule="exact" w:line="540"/>
        <w:ind w:firstLine="538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土地资源管理、土地规划利用、土地资源管理与利用、土地管理、土地评估与管理、土地管理与评估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FF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公共事业管理、行政管理、劳动与社会保障、社会保障、公共关系学、公共政策学、公共管理；</w:t>
      </w:r>
    </w:p>
    <w:p>
      <w:pPr>
        <w:pStyle w:val="Normal"/>
        <w:spacing w:lineRule="exact" w:line="540"/>
        <w:ind w:firstLine="538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档案学、图书馆学、科技档案、信息资源管理、档案、情报学、信息管理与信息系统等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六、“测绘工程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类（岗位）可报考专业：</w:t>
      </w:r>
    </w:p>
    <w:p>
      <w:pPr>
        <w:pStyle w:val="Normal"/>
        <w:spacing w:lineRule="exact" w:line="540"/>
        <w:ind w:firstLine="554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测绘工程、大地测量、空间信息与数字技术、地图学、地理信息系统与地图等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七“土木工程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类（岗位）可报考专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ind w:firstLine="538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工民建、建筑学、土木工程、土木工程施工与管理、土木建筑工程、建筑环境与设备工程等。</w:t>
      </w:r>
    </w:p>
    <w:p>
      <w:pPr>
        <w:pStyle w:val="Normal"/>
        <w:spacing w:lineRule="exact" w:line="540"/>
        <w:ind w:firstLine="538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八、“城建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类（岗位）可报考专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ind w:firstLine="538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；</w:t>
      </w:r>
    </w:p>
    <w:p>
      <w:pPr>
        <w:pStyle w:val="Normal"/>
        <w:spacing w:lineRule="exact" w:line="540"/>
        <w:ind w:firstLine="426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；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土木建筑（建筑工程）、建筑工程设计、建筑装饰技术、测绘工程、建筑装饰、建筑装饰技术工程、道路与桥梁工程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城镇规划设计、城镇规划；</w:t>
      </w:r>
    </w:p>
    <w:p>
      <w:pPr>
        <w:pStyle w:val="Style15"/>
        <w:spacing w:lineRule="exact" w:line="540" w:before="0" w:after="0"/>
        <w:ind w:firstLine="480"/>
        <w:jc w:val="both"/>
        <w:rPr>
          <w:rFonts w:ascii="仿宋_GB2312;Arial Unicode MS" w:hAnsi="仿宋_GB2312;Arial Unicode MS" w:eastAsia="仿宋_GB2312;Arial Unicode MS" w:cs="仿宋_GB2312;Arial Unicode MS"/>
          <w:bCs/>
          <w:kern w:val="2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  <w:szCs w:val="28"/>
        </w:rPr>
        <w:t>土木工程（工民建方向）、土木工程（工程管理）、土木工程（工业与民用建筑）、土木工程建筑工程方向、土木工程（交通土建方向）等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九、“工民建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类（岗位）可报考专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Style15"/>
        <w:spacing w:lineRule="exact" w:line="540" w:before="0" w:after="0"/>
        <w:ind w:firstLine="480"/>
        <w:jc w:val="both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工民建、建筑学、建筑工程、建筑工程技术、建筑设计技术、建筑装饰工程技术、土木建筑工程、工程管理、建筑工程管理、工业与民用建筑、房屋建筑工程、土木工程、土木工程（工程项目管理）等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十、“水利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类（岗位）可报考专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农业水利工程、给水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排水工程、农田水利、水利学、水资源与海洋工程、水文与水资源、水利水电工程、水利水电建筑工程技术、水利水电专业、水文学及水资源、水利工程、水利水电建筑工程等。</w:t>
      </w:r>
    </w:p>
    <w:p>
      <w:pPr>
        <w:pStyle w:val="Normal"/>
        <w:spacing w:lineRule="exact" w:line="54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十一、“国际经济与贸易”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</w:rPr>
        <w:t>类（岗位）可报考专业：</w:t>
      </w:r>
    </w:p>
    <w:p>
      <w:pPr>
        <w:pStyle w:val="Normal"/>
        <w:spacing w:lineRule="exact" w:line="540"/>
        <w:ind w:firstLine="42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国际经济与贸易、国际经济、贸易经济、国际贸易等。</w:t>
      </w:r>
    </w:p>
    <w:p>
      <w:pPr>
        <w:pStyle w:val="Normal"/>
        <w:spacing w:lineRule="exact" w:line="54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十二、“播音主持”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</w:rPr>
        <w:t>类（岗位）可报考专业：</w:t>
      </w:r>
    </w:p>
    <w:p>
      <w:pPr>
        <w:pStyle w:val="Normal"/>
        <w:spacing w:lineRule="exact" w:line="54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播音、播音与主持、播音与主持艺术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、节目主持人、主持与播音、节目主持、音乐表演（节目主持方向）、音乐表演（节目主持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播音与主持（礼仪文化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4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十三、“编导”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</w:rPr>
        <w:t>类（岗位）可报考专业：</w:t>
      </w:r>
    </w:p>
    <w:p>
      <w:pPr>
        <w:pStyle w:val="Normal"/>
        <w:spacing w:lineRule="exact" w:line="540"/>
        <w:ind w:firstLine="42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广播电视编导、电视节目制作、新闻采编与制作、电脑艺术设计、多媒体设计与制作、影视动画、动画、媒体创意、电视制片管理、广播电视新闻学、广播电视新闻、新闻学、新闻传播、新闻传播学、新闻学与大众传播、传播学、传媒策划与管理、戏剧影视文学、汉语言文学、汉语言、中文等。</w:t>
      </w:r>
    </w:p>
    <w:p>
      <w:pPr>
        <w:pStyle w:val="Normal"/>
        <w:spacing w:lineRule="exact" w:line="54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十四、“电视摄像”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</w:rPr>
        <w:t>类（岗位）可报考专业：</w:t>
      </w:r>
    </w:p>
    <w:p>
      <w:pPr>
        <w:pStyle w:val="Normal"/>
        <w:spacing w:lineRule="exact" w:line="540"/>
        <w:ind w:firstLine="42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电视摄像、摄像、图片摄影、戏剧影视美术设计、录音艺术、电视节目制作、电脑艺术设计、多媒体设计与制作、广播电视编导、广播电视新闻、广播电视新闻学、新闻学、新闻学与大众传播、新闻采编与制作、传播学、戏剧影视文学等。</w:t>
      </w:r>
    </w:p>
    <w:p>
      <w:pPr>
        <w:pStyle w:val="Normal"/>
        <w:spacing w:lineRule="exact" w:line="54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十五、“食品”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</w:rPr>
        <w:t>类（岗位）可报考专业：</w:t>
      </w:r>
    </w:p>
    <w:p>
      <w:pPr>
        <w:pStyle w:val="Normal"/>
        <w:spacing w:lineRule="exact" w:line="540"/>
        <w:ind w:firstLine="42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化学、化学工程、化学工程与工艺、应用化学、应用化学分析、化学生物学、无机化学、化学（师范）、化学分析、分析化学、应用化工技术、有机化学、高分子材料与工程、食品质量与安全、食品科学与工程、食品加工与管理、食品卫生与检测、食品工艺与检测、生物化学与分子生物学、生物工程、生物技术、生物科技、生物科学、发酵工程、农业环境保护与食品安全等。</w:t>
      </w:r>
    </w:p>
    <w:p>
      <w:pPr>
        <w:pStyle w:val="Normal"/>
        <w:spacing w:lineRule="exact" w:line="54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十六、“食品检测”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</w:rPr>
        <w:t>类（岗位）可报考专业：</w:t>
      </w:r>
    </w:p>
    <w:p>
      <w:pPr>
        <w:pStyle w:val="Normal"/>
        <w:spacing w:lineRule="exact" w:line="540"/>
        <w:ind w:firstLine="42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食品质量与安全、食品科学与工程、食品加工与管理、食品生物工程、食品质量与检验、食品营养与检测、食品卫生与检测、食品工艺与检测、食品卫生检验、药品质量检测技术、营养与食品卫生等。</w:t>
      </w:r>
    </w:p>
    <w:p>
      <w:pPr>
        <w:pStyle w:val="Normal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</w:rPr>
        <w:t>十七、“会计”类（岗位）可报考专业：</w:t>
      </w:r>
    </w:p>
    <w:p>
      <w:pPr>
        <w:pStyle w:val="Normal"/>
        <w:spacing w:lineRule="exact" w:line="540"/>
        <w:ind w:firstLine="42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会计学、财务管理、会计电算化、财务会计等。</w:t>
      </w:r>
    </w:p>
    <w:p>
      <w:pPr>
        <w:pStyle w:val="Normal"/>
        <w:spacing w:lineRule="exact" w:line="540"/>
        <w:ind w:firstLine="275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Arial Unicode MS"/>
          <w:b/>
          <w:sz w:val="28"/>
          <w:szCs w:val="28"/>
        </w:rPr>
        <w:t>十八、“农业”类、“农学”类、“农业资源利用”类（岗位）可报考专业：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农学、热带作物、园艺、药用植物、植物保护、土壤与农业化学、茶学、烟草、植物科学与技术、果树、种子科学与工程、蔬菜、应用生物科学、观赏园艺、设施农业科学与工程、种子、茶艺、农业推广、土壤学、农业机械化及其自动化、畜禽饲养与疾病防治、茶叶加工和营销、生物科学、农艺木艺专业、现代园艺园林、园林与绿化工程、园艺技术、园林规划设计、树木专业、植被养殖专业、植物病理学、园林工程技术、园林技术、园林、林业（林学）、林业技术、设施农业、动物科学；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草业科学、林学、森林资源保护与游憩、野生动物与自然保护、蚕学、动物医学、水产养殖学、海洋渔业科学与技术；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植物营养学、农业遥感与信息技术、农业资源利用、土地资源学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等。</w:t>
      </w:r>
    </w:p>
    <w:p>
      <w:pPr>
        <w:pStyle w:val="Normal"/>
        <w:widowControl/>
        <w:spacing w:lineRule="exact" w:line="54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十九、“专业不限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</w:rPr>
        <w:t>类（岗位）可报考专业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不限专业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54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本办法未尽专业，参照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年国家公务员考试和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年温州市公务员考试专业资格审查办法执行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1:00Z</dcterms:created>
  <dc:creator/>
  <dc:description/>
  <cp:keywords/>
  <dc:language>en-US</dc:language>
  <cp:lastModifiedBy>User</cp:lastModifiedBy>
  <dcterms:modified xsi:type="dcterms:W3CDTF">2013-01-23T13:21:00Z</dcterms:modified>
  <cp:revision>18</cp:revision>
  <dc:subject/>
  <dc:title>2012年温州市市属事业单位面向社会公开招聘工作人员公告（二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