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ge">
                  <wp:posOffset>2468880</wp:posOffset>
                </wp:positionV>
                <wp:extent cx="855599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24"/>
                              <w:gridCol w:w="754"/>
                              <w:gridCol w:w="1509"/>
                              <w:gridCol w:w="1832"/>
                              <w:gridCol w:w="2209"/>
                              <w:gridCol w:w="382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考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ew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考岗位</w:t>
                                  </w:r>
                                </w:p>
                                <w:p>
                                  <w:pPr>
                                    <w:pStyle w:val="New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考对象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科研所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ew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  <w:p>
                                  <w:pPr>
                                    <w:pStyle w:val="New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人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sz w:val="24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经济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113.9pt;mso-wrap-distance-left:9pt;mso-wrap-distance-right:9pt;mso-wrap-distance-top:0pt;mso-wrap-distance-bottom:0pt;margin-top:194.4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1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24"/>
                        <w:gridCol w:w="754"/>
                        <w:gridCol w:w="1509"/>
                        <w:gridCol w:w="1832"/>
                        <w:gridCol w:w="2209"/>
                        <w:gridCol w:w="382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考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ew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考岗位</w:t>
                            </w:r>
                          </w:p>
                          <w:p>
                            <w:pPr>
                              <w:pStyle w:val="New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考对象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科研所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ew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技术岗位</w:t>
                            </w:r>
                          </w:p>
                          <w:p>
                            <w:pPr>
                              <w:pStyle w:val="New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人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经济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lang w:val="en-US" w:eastAsia="zh-CN"/>
        </w:rPr>
        <w:t xml:space="preserve">广东税收科学研究所招聘事业单位工作人员职位表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　　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ewNewNewNew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3:22Z</dcterms:created>
  <dc:creator>林克波</dc:creator>
  <dc:description/>
  <dc:language>en-US</dc:language>
  <cp:lastModifiedBy/>
  <dcterms:modified xsi:type="dcterms:W3CDTF">2013-01-25T06:55:43Z</dcterms:modified>
  <cp:revision>0</cp:revision>
  <dc:subject/>
  <dc:title>招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