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天津社会科学院招聘人员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040"/>
        <w:gridCol w:w="720"/>
        <w:gridCol w:w="4320"/>
        <w:gridCol w:w="16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社、马克思主义哲学、马克思主义中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社、马克思主义哲学、马克思主义中国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博士学位并有副高以上职称者优先。</w:t>
            </w:r>
          </w:p>
          <w:p>
            <w:pPr>
              <w:pStyle w:val="Normal"/>
              <w:rPr/>
            </w:pPr>
            <w:r>
              <w:rPr/>
              <w:t>具有硕士学位并有副高以上职称者亦可。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、中国现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、中国现当代文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北区域史、城市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哲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经济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、应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经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企业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、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社会学、社会公共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社会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研究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犯罪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犯罪心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法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、国际政治、世界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日本研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社会预测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、经济统计、社会统计、社会发展预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预测预警、社会经济统计分析、社会发展预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战略研究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经济学、发展经济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资源环境经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天津社会科学》</w:t>
            </w:r>
          </w:p>
          <w:p>
            <w:pPr>
              <w:pStyle w:val="Normal"/>
              <w:rPr/>
            </w:pPr>
            <w:r>
              <w:rPr/>
              <w:t>编辑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或西方哲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科编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道德与文明》</w:t>
            </w:r>
          </w:p>
          <w:p>
            <w:pPr>
              <w:pStyle w:val="Normal"/>
              <w:rPr/>
            </w:pPr>
            <w:r>
              <w:rPr/>
              <w:t>编辑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伦理思想史、伦理学原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思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专业、信息情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、信息情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7:00Z</dcterms:created>
  <dc:creator>Administrator</dc:creator>
  <dc:description/>
  <dc:language>en-US</dc:language>
  <cp:lastModifiedBy>Administrator</cp:lastModifiedBy>
  <dcterms:modified xsi:type="dcterms:W3CDTF">2013-01-25T06:34:01Z</dcterms:modified>
  <cp:revision>23</cp:revision>
  <dc:subject/>
  <dc:title>2012年天津社会科学院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