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月柯城区乡镇（街道）事业单位招聘部分职位报考专业要求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实际工作需要，参照《全日制普通高校本科专业设置目录》，</w:t>
      </w:r>
      <w:r>
        <w:rPr>
          <w:rFonts w:ascii="宋体" w:hAnsi="宋体"/>
          <w:color w:val="000000"/>
          <w:sz w:val="24"/>
        </w:rPr>
        <w:t>所学为下列专业的人员可以报考“工作人员</w:t>
      </w:r>
      <w:r>
        <w:rPr>
          <w:rFonts w:ascii="宋体" w:hAnsi="宋体"/>
          <w:color w:val="000000"/>
          <w:sz w:val="24"/>
        </w:rPr>
        <w:t>1”</w:t>
      </w:r>
      <w:r>
        <w:rPr>
          <w:rFonts w:ascii="宋体" w:hAnsi="宋体"/>
          <w:color w:val="000000"/>
          <w:sz w:val="24"/>
        </w:rPr>
        <w:t>和“工作人员</w:t>
      </w:r>
      <w:r>
        <w:rPr>
          <w:rFonts w:ascii="宋体" w:hAnsi="宋体"/>
          <w:color w:val="000000"/>
          <w:sz w:val="24"/>
        </w:rPr>
        <w:t>2”</w:t>
      </w:r>
      <w:r>
        <w:rPr>
          <w:rFonts w:ascii="宋体" w:hAnsi="宋体"/>
          <w:color w:val="000000"/>
          <w:sz w:val="24"/>
        </w:rPr>
        <w:t>职位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学类：法学；法律各相关专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汉语言文学、汉语言、对外汉语、中国语言文化、应用语言学、文秘、文秘教育、秘书学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新闻学、广播电视新闻学、编辑出版学、传播学、广告学、媒体创意、网络与新媒体、数字出版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社会学、社会工作，政治学与行政学、思想政治教育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共事业管理、卫生事业管理、公共管理、行政管理、劳动与社会保障、土地资源管理、城市管理、公共关系学、公共政策学、旅游管理、旅游管理与服务教育、工商管理、人力资源管理、文化产业管理、劳动关系、管理科学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会计学、财务管理、财务信息管理、财政学、审计、审计学、财政、税务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济学、国民经济管理、商务经济学、金融学、国际经济与贸易、贸易经济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农学、园艺、植物保护、植物科学与技术、种子科学与工程、设施农业科学与工程、农业资源与环境、农林经济管理、农村区域发展，农业工程、农业建筑环境与能源工程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水利水电工程、水文与水资源工程、农业水利工程、农田水利工程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森林工程、森林资源保护与游憩、林学、园林、森林保护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kern w:val="0"/>
          <w:sz w:val="24"/>
        </w:rPr>
        <w:t>资源环境与城乡规划管理</w:t>
      </w:r>
      <w:r>
        <w:rPr>
          <w:rFonts w:ascii="宋体" w:hAnsi="宋体"/>
          <w:sz w:val="24"/>
        </w:rPr>
        <w:t>、城乡规划</w:t>
      </w:r>
      <w:r>
        <w:rPr>
          <w:rFonts w:ascii="宋体" w:hAnsi="宋体"/>
          <w:kern w:val="0"/>
          <w:sz w:val="24"/>
        </w:rPr>
        <w:t>、建筑工程、工程管理、建筑管理、建筑工程管理、土木工程、建筑学、工民建、工程造价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、统计学、经济统计学、应用统计学、会计与统计核算、计算机科学与技术、信息工程、电子信息工程、软件工程、网络工程、信息管理与信息系统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办法未尽事宜，由区人力资源和社会保障局酌情研究掌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6f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66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66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66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66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5:00Z</dcterms:created>
  <dc:creator>zhuoyue</dc:creator>
  <dc:description/>
  <dc:language>en-US</dc:language>
  <cp:lastModifiedBy>zhuoyue</cp:lastModifiedBy>
  <dcterms:modified xsi:type="dcterms:W3CDTF">2013-01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