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6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737"/>
        <w:gridCol w:w="720"/>
        <w:gridCol w:w="651"/>
        <w:gridCol w:w="645"/>
        <w:gridCol w:w="705"/>
        <w:gridCol w:w="810"/>
        <w:gridCol w:w="780"/>
        <w:gridCol w:w="1245"/>
        <w:gridCol w:w="1860"/>
        <w:gridCol w:w="900"/>
        <w:gridCol w:w="1590"/>
        <w:gridCol w:w="1350"/>
      </w:tblGrid>
      <w:tr>
        <w:trPr>
          <w:trHeight w:val="555" w:hRule="atLeast"/>
        </w:trPr>
        <w:tc>
          <w:tcPr>
            <w:tcW w:w="1521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  <w:t>附件</w:t>
            </w:r>
            <w:r>
              <w:rPr>
                <w:rFonts w:eastAsia="仿宋_GB2312;Arial Unicode MS"/>
                <w:bCs/>
                <w:sz w:val="30"/>
                <w:szCs w:val="30"/>
              </w:rPr>
              <w:t>1</w:t>
            </w:r>
            <w:r>
              <w:rPr>
                <w:rFonts w:eastAsia="仿宋_GB2312;Arial Unicode MS"/>
                <w:bCs/>
                <w:sz w:val="30"/>
                <w:szCs w:val="30"/>
              </w:rPr>
              <w:t>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2013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年洞头县事业单位公开招聘工作人员岗位一览表</w:t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求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质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66"/>
                <w:kern w:val="0"/>
                <w:sz w:val="20"/>
                <w:szCs w:val="20"/>
              </w:rPr>
              <w:t>（周岁以下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及以上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电话</w:t>
            </w:r>
          </w:p>
        </w:tc>
      </w:tr>
      <w:tr>
        <w:trPr>
          <w:trHeight w:val="43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平安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委政法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类（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取得注册会计师资格的，可报考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洞头县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83431</w:t>
            </w:r>
          </w:p>
        </w:tc>
      </w:tr>
      <w:tr>
        <w:trPr>
          <w:trHeight w:val="55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经济协作办（招商办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发改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全日制普通高校本科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洞头县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82284</w:t>
            </w:r>
          </w:p>
        </w:tc>
      </w:tr>
      <w:tr>
        <w:trPr>
          <w:trHeight w:val="72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规划建筑设计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洞头县住房和城乡规划建设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支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洞头县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38382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13867751251</w:t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规划建设管理一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支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民建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洞头县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规划测绘大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支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洞头县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白蚁防治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支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洞头县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本县任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大学生村官。　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洞头县人民医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人口计划生育和卫生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88608</w:t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门社区卫生服务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洞头县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68350642</w:t>
            </w:r>
          </w:p>
        </w:tc>
      </w:tr>
      <w:tr>
        <w:trPr>
          <w:trHeight w:val="54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基建审计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审计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科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建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洞头县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47977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57768191</w:t>
            </w:r>
          </w:p>
        </w:tc>
      </w:tr>
      <w:tr>
        <w:trPr>
          <w:trHeight w:val="48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洞头县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勤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科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洞头县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88665</w:t>
            </w:r>
          </w:p>
        </w:tc>
      </w:tr>
      <w:tr>
        <w:trPr>
          <w:trHeight w:val="48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县药品不良反应监测中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食品药品监督管理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洞头县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81555</w:t>
            </w:r>
          </w:p>
        </w:tc>
      </w:tr>
      <w:tr>
        <w:trPr>
          <w:trHeight w:val="465" w:hRule="atLeast"/>
        </w:trPr>
        <w:tc>
          <w:tcPr>
            <w:tcW w:w="2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广播电视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广播电视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专科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主持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普通话二级甲等水平。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7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87870</w:t>
            </w:r>
          </w:p>
        </w:tc>
      </w:tr>
      <w:tr>
        <w:trPr>
          <w:trHeight w:val="442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主持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普通话一级乙等水平。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导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摄像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机关后勤服务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）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0"/>
                <w:szCs w:val="20"/>
              </w:rPr>
              <w:t>县级机关事务管理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科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洞头县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83425</w:t>
            </w:r>
          </w:p>
        </w:tc>
      </w:tr>
      <w:tr>
        <w:trPr>
          <w:trHeight w:val="48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公务用车服务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）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科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类（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取得注册会计师资格的，可报考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洞头县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市开发建设指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）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市开发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挥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类（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取得中华人民共和国律师资格证书或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类、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类法律职业资格证书的，可报考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洞头县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385190</w:t>
            </w:r>
          </w:p>
        </w:tc>
      </w:tr>
      <w:tr>
        <w:trPr>
          <w:trHeight w:val="45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食品检验检测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）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县质量技术监督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84899</w:t>
            </w:r>
          </w:p>
        </w:tc>
      </w:tr>
      <w:tr>
        <w:trPr>
          <w:trHeight w:val="38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洞头县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测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洞头县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社会综合管理大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）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门镇人民政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科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洞头县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58071</w:t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农业公共服务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w w:val="8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w w:val="80"/>
                <w:kern w:val="0"/>
                <w:sz w:val="20"/>
                <w:szCs w:val="20"/>
              </w:rPr>
              <w:t>）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类、农学类、农业资源利用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洞头县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禁毒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科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类（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取得中华人民共和国律师资格证书或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类、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类法律职业资格证书的，可报考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洞头县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服务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门海洋经济示范区管理委员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建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洞头县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洞头县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觉街道劳动保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觉街道办事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洞头县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验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67829</w:t>
            </w:r>
          </w:p>
        </w:tc>
      </w:tr>
      <w:tr>
        <w:trPr>
          <w:trHeight w:val="492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瓯飞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霓屿街道办事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洞头县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22117</w:t>
            </w:r>
          </w:p>
        </w:tc>
      </w:tr>
      <w:tr>
        <w:trPr>
          <w:trHeight w:val="28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类（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取得注册会计师资格的，可报考。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洞头县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财务工作经验。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综合统计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鹿西乡人民政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洞头县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1521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21:00Z</dcterms:created>
  <dc:creator/>
  <dc:description/>
  <cp:keywords/>
  <dc:language>en-US</dc:language>
  <cp:lastModifiedBy>User</cp:lastModifiedBy>
  <dcterms:modified xsi:type="dcterms:W3CDTF">2013-01-23T13:20:00Z</dcterms:modified>
  <cp:revision>18</cp:revision>
  <dc:subject/>
  <dc:title>2012年温州市市属事业单位面向社会公开招聘工作人员公告（二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