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附件</w:t>
      </w:r>
      <w:r>
        <w:rPr>
          <w:rFonts w:eastAsia="楷体_GB2312"/>
          <w:color w:val="000000"/>
          <w:sz w:val="32"/>
          <w:szCs w:val="32"/>
        </w:rPr>
        <w:t>1</w:t>
      </w:r>
    </w:p>
    <w:p>
      <w:pPr>
        <w:pStyle w:val="Normal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ind w:firstLine="2331"/>
        <w:rPr>
          <w:rFonts w:eastAsia="黑体;SimHei"/>
          <w:b/>
          <w:b/>
          <w:color w:val="000000"/>
          <w:sz w:val="36"/>
          <w:szCs w:val="32"/>
        </w:rPr>
      </w:pPr>
      <w:r>
        <w:rPr>
          <w:rFonts w:eastAsia="黑体;SimHei"/>
          <w:b/>
          <w:color w:val="000000"/>
          <w:sz w:val="36"/>
          <w:szCs w:val="32"/>
        </w:rPr>
        <w:t>株洲市文化市场监控中心</w:t>
      </w:r>
      <w:r>
        <w:rPr>
          <w:rFonts w:eastAsia="黑体;SimHei"/>
          <w:b/>
          <w:color w:val="000000"/>
          <w:sz w:val="36"/>
          <w:szCs w:val="32"/>
        </w:rPr>
        <w:t>2013</w:t>
      </w:r>
      <w:r>
        <w:rPr>
          <w:rFonts w:eastAsia="黑体;SimHei"/>
          <w:b/>
          <w:color w:val="000000"/>
          <w:sz w:val="36"/>
          <w:szCs w:val="32"/>
        </w:rPr>
        <w:t>年公开招聘工作人员一览表</w:t>
      </w:r>
    </w:p>
    <w:p>
      <w:pPr>
        <w:pStyle w:val="Normal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27630</wp:posOffset>
                </wp:positionV>
                <wp:extent cx="6469380" cy="3330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333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1261"/>
                              <w:gridCol w:w="6838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95" w:hanging="295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招聘数</w:t>
                                  </w:r>
                                </w:p>
                              </w:tc>
                              <w:tc>
                                <w:tcPr>
                                  <w:tcW w:w="6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95" w:hanging="295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所需资格条件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含专业、年龄、学历等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30"/>
                                      <w:szCs w:val="30"/>
                                    </w:rPr>
                                    <w:t>计算机管理员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50"/>
                                    <w:rPr>
                                      <w:rFonts w:eastAsia="楷体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30"/>
                                      <w:szCs w:val="30"/>
                                    </w:rPr>
                                    <w:t>1982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30"/>
                                      <w:szCs w:val="30"/>
                                    </w:rPr>
                                    <w:t>31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30"/>
                                      <w:szCs w:val="30"/>
                                    </w:rPr>
                                    <w:t>日以后出生，性别不限，计算机科学与技术、应用技术、系统维护专业本科以上学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4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30"/>
                                      <w:szCs w:val="30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50"/>
                                    <w:rPr>
                                      <w:rFonts w:eastAsia="楷体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30"/>
                                      <w:szCs w:val="30"/>
                                    </w:rPr>
                                    <w:t>1987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30"/>
                                      <w:szCs w:val="30"/>
                                    </w:rPr>
                                    <w:t>31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30"/>
                                      <w:szCs w:val="30"/>
                                    </w:rPr>
                                    <w:t>日以后出生，性别不限，全日制会计专业本科以上学历，取得会计从业资格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30"/>
                                      <w:szCs w:val="30"/>
                                    </w:rPr>
                                    <w:t>文秘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7" w:leader="none"/>
                                    </w:tabs>
                                    <w:ind w:firstLine="450"/>
                                    <w:rPr>
                                      <w:rFonts w:eastAsia="楷体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30"/>
                                      <w:szCs w:val="30"/>
                                    </w:rPr>
                                    <w:t>1980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30"/>
                                      <w:szCs w:val="30"/>
                                    </w:rPr>
                                    <w:t>31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30"/>
                                      <w:szCs w:val="30"/>
                                    </w:rPr>
                                    <w:t>日以后出生，性别不限，专业不限，具有本科以上学历，文字写作能力强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262.25pt;mso-wrap-distance-left:9pt;mso-wrap-distance-right:9pt;mso-wrap-distance-top:0pt;mso-wrap-distance-bottom:0pt;margin-top:206.9pt;mso-position-vertical-relative:page;margin-left:9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1261"/>
                        <w:gridCol w:w="6838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000000"/>
                                <w:sz w:val="30"/>
                                <w:szCs w:val="30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95" w:hanging="295"/>
                              <w:jc w:val="center"/>
                              <w:rPr>
                                <w:rFonts w:eastAsia="楷体_GB2312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000000"/>
                                <w:sz w:val="30"/>
                                <w:szCs w:val="30"/>
                              </w:rPr>
                              <w:t>招聘数</w:t>
                            </w:r>
                          </w:p>
                        </w:tc>
                        <w:tc>
                          <w:tcPr>
                            <w:tcW w:w="6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95" w:hanging="295"/>
                              <w:jc w:val="center"/>
                              <w:rPr>
                                <w:rFonts w:eastAsia="楷体_GB2312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000000"/>
                                <w:sz w:val="30"/>
                                <w:szCs w:val="30"/>
                              </w:rPr>
                              <w:t>所需资格条件</w:t>
                            </w:r>
                            <w:r>
                              <w:rPr>
                                <w:rFonts w:eastAsia="楷体_GB2312"/>
                                <w:b/>
                                <w:color w:val="00000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eastAsia="楷体_GB2312"/>
                                <w:b/>
                                <w:color w:val="000000"/>
                                <w:sz w:val="30"/>
                                <w:szCs w:val="30"/>
                              </w:rPr>
                              <w:t>含专业、年龄、学历等</w:t>
                            </w:r>
                            <w:r>
                              <w:rPr>
                                <w:rFonts w:eastAsia="楷体_GB2312"/>
                                <w:b/>
                                <w:color w:val="000000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83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30"/>
                                <w:szCs w:val="30"/>
                              </w:rPr>
                              <w:t>计算机管理员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50"/>
                              <w:rPr>
                                <w:rFonts w:eastAsia="楷体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30"/>
                                <w:szCs w:val="30"/>
                              </w:rPr>
                              <w:t>1982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30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30"/>
                                <w:szCs w:val="30"/>
                              </w:rPr>
                              <w:t>31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30"/>
                                <w:szCs w:val="30"/>
                              </w:rPr>
                              <w:t>日以后出生，性别不限，计算机科学与技术、应用技术、系统维护专业本科以上学历。</w:t>
                            </w:r>
                          </w:p>
                        </w:tc>
                      </w:tr>
                      <w:tr>
                        <w:trPr>
                          <w:trHeight w:val="1514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0"/>
                              <w:jc w:val="center"/>
                              <w:rPr>
                                <w:rFonts w:eastAsia="楷体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30"/>
                                <w:szCs w:val="30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50"/>
                              <w:rPr>
                                <w:rFonts w:eastAsia="楷体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30"/>
                                <w:szCs w:val="30"/>
                              </w:rPr>
                              <w:t>1987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30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30"/>
                                <w:szCs w:val="30"/>
                              </w:rPr>
                              <w:t>31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30"/>
                                <w:szCs w:val="30"/>
                              </w:rPr>
                              <w:t>日以后出生，性别不限，全日制会计专业本科以上学历，取得会计从业资格证。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0"/>
                              <w:jc w:val="center"/>
                              <w:rPr>
                                <w:rFonts w:eastAsia="楷体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30"/>
                                <w:szCs w:val="30"/>
                              </w:rPr>
                              <w:t>文秘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7" w:leader="none"/>
                              </w:tabs>
                              <w:ind w:firstLine="450"/>
                              <w:rPr>
                                <w:rFonts w:eastAsia="楷体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30"/>
                                <w:szCs w:val="30"/>
                              </w:rPr>
                              <w:t>1980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30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30"/>
                                <w:szCs w:val="30"/>
                              </w:rPr>
                              <w:t>31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30"/>
                                <w:szCs w:val="30"/>
                              </w:rPr>
                              <w:t>日以后出生，性别不限，专业不限，具有本科以上学历，文字写作能力强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43:00Z</dcterms:created>
  <dc:creator>User</dc:creator>
  <dc:description/>
  <cp:keywords/>
  <dc:language>en-US</dc:language>
  <cp:lastModifiedBy>User</cp:lastModifiedBy>
  <cp:lastPrinted>2012-12-25T18:21:00Z</cp:lastPrinted>
  <dcterms:modified xsi:type="dcterms:W3CDTF">2013-01-23T08:30:00Z</dcterms:modified>
  <cp:revision>11</cp:revision>
  <dc:subject/>
  <dc:title>株洲市文化市场综合执法局公开招聘专业人员职位条件</dc:title>
</cp:coreProperties>
</file>