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桂林旅游高等专科学校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公开招聘职位需求计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5580"/>
        <w:gridCol w:w="27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职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职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Hlk34679572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、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中共党员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文字能力强，有组织工作经验优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建设与统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校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以下，全日制硕士研究生以上学历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具有较强的写作能力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熟练公文写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，中共党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与外宣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（处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，熟练掌握计算机及网站建设，沟通能力强，气质佳，中共党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就业工作日常管理相关事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，有心理咨询师资格证，致力于从事高校学生心理健康教育工作，中共党员，有工作经验优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心理健康教育工作日常相关事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、历史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传媒、艺术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学历，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岁以下； 有文艺或艺术设计特长；有在校学生干部经历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中共党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组织第二课堂、校园文化、对外宣传等相关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察审计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专业，本科以上学历，中共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审计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具有会计从业资格证书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有相关工作经验优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预、决算。能熟练运用财务管理系统优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网络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本科以上学历，硕士优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维护及监控设施设备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秘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全日制硕士研究生以上学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日常工作和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-40</w:t>
            </w:r>
            <w:r>
              <w:rPr>
                <w:rFonts w:ascii="仿宋_GB2312" w:hAnsi="仿宋_GB2312" w:eastAsia="仿宋_GB2312"/>
                <w:sz w:val="24"/>
              </w:rPr>
              <w:t>岁，医生资格证、执业证齐全、中级职称或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投标经营与管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资产评估与管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具有招投标从业资格证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校产管理工作以及仪器设备招标采购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专业、本科以上学历或工程师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工程管理（土建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或工程师职称，水电工程相关专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工程管理（水电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信息管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相关专业学历应届毕业生或副高职称以上人员，热爱图书馆工作，掌握一定的图书馆专业知识，具有相关工作经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采购、分编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信息系统管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现代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本科以上，三十岁以下具有一定的计算机网络维护管理经验，或具有一定的动画、艺术设计能力。同时还具有一定的沟通、协调、组织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校园网络管理与维护、网站建设、多媒体开发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3" w:name="_Hlk34681595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仿宋_GB2312" w:hAnsi="仿宋_GB2312" w:cs="宋体;SimSun" w:eastAsia="仿宋_GB2312"/>
                <w:sz w:val="24"/>
              </w:rPr>
              <w:t>旅游与休闲管理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尔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高尔夫企业工作经历，有高尔夫教练资格证，良好的高尔夫专业教练能力和实训教研能力，相关专业本科以上学历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特别优秀可适当放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尔夫练习场日常管理、高尔夫运动技术教学（高尔夫教研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管理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，有英语等级资格证书，酒店管理经验优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英语及双语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，硕士优先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有酒店工作经验或工作背景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系统的教学及酒店软件实训室管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班牙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学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具有旅游行业从业经验优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班牙语专业主干课程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以上职称。有教授职称、行业经验优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专业课程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会计类硕士，或副高及以上职称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有一定的财会工作经验或专业建设、教学、科研经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专业教学、科研、实训等方面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游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，具有户外运动指导或体育旅游活动组织及管理经验。有攀岩运动或社会体育指导员证书优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导游、攀岩训练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专业，硕士研究生以上学历、区外高校毕业优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汉语言文学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交通运营与服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中乘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专家或一本院校全日制硕士研究生（经济类、管理类、旅游类），女士与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>院校优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中乘务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速铁路运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专家或一本院校全日制硕士研究生（经济类、管理类、旅游类亦可），男士与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>院校优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速铁路与动车乘务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专家，副高以上职称或研究生学历者优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邮轮乘务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表演系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声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具有编导经验优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程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响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国家知名专业院校。有灯光设计工作经验优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出灯光设计课程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，</w:t>
            </w:r>
            <w:r>
              <w:rPr>
                <w:rFonts w:ascii="仿宋_GB2312" w:hAnsi="仿宋_GB2312" w:cs="宋体;SimSun" w:eastAsia="仿宋_GB2312"/>
                <w:sz w:val="24"/>
              </w:rPr>
              <w:t>区外高校毕业优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程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学院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，有培训工作经验优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培训教育市场开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南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，具有越南语翻译经验优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旅旅游规划设计研究院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或中级职称以上优先。要求专业对口，熟悉旅游规划业务运作，并具有一定的行政管理与科研管理工作经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项目申报建设与管理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、管理、思政类、教育学、心理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、硕士研究生，具有学生干部工作经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区外院校毕业优先考虑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学生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注：优秀副教授、教授；</w:t>
      </w:r>
      <w:r>
        <w:rPr>
          <w:rFonts w:eastAsia="仿宋_GB2312" w:ascii="仿宋_GB2312" w:hAnsi="仿宋_GB2312"/>
          <w:b/>
          <w:sz w:val="24"/>
        </w:rPr>
        <w:t>985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211</w:t>
      </w:r>
      <w:r>
        <w:rPr>
          <w:rFonts w:ascii="仿宋_GB2312" w:hAnsi="仿宋_GB2312" w:eastAsia="仿宋_GB2312"/>
          <w:b/>
          <w:sz w:val="24"/>
        </w:rPr>
        <w:t>等重点大学博士不受进人指标所限。</w:t>
      </w:r>
    </w:p>
    <w:sectPr>
      <w:footerReference w:type="default" r:id="rId2"/>
      <w:type w:val="nextPage"/>
      <w:pgSz w:orient="landscape" w:w="16838" w:h="11906"/>
      <w:pgMar w:left="1440" w:right="1247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4:00Z</dcterms:created>
  <dc:creator>User</dc:creator>
  <dc:description/>
  <cp:keywords/>
  <dc:language>en-US</dc:language>
  <cp:lastModifiedBy>User</cp:lastModifiedBy>
  <dcterms:modified xsi:type="dcterms:W3CDTF">2013-01-27T04:16:00Z</dcterms:modified>
  <cp:revision>16</cp:revision>
  <dc:subject/>
  <dc:title>桂林旅游高等专科学校2013年招聘人员公告</dc:title>
</cp:coreProperties>
</file>