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u–4l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¿SºNl;Sb–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TY¡{tNN€b/g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—\MOL€peŒT¥b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X¥bUSMOÿu–4lÎžÏeê»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–4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RlQ¤[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–4l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Øy 0Lˆ?e¡{t 0lQqQ¡{t 0kS</w:t>
        <w:softHyphen/>
        <w:t>u‹NN¡{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I{b–!hÕkN'Yf[N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š[„v‡eW[Ytý€›R</w:t>
      </w:r>
      <w:r>
        <w:br w:type="page"/>
      </w:r>
    </w:p>
    <w:p>
      <w:pPr>
        <w:pStyle w:val="Normal"/>
        <w:rPr/>
      </w:pPr>
      <w:r>
        <w:rPr/>
        <w:t>ÿŸq‰`žRlQoöNÍd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–4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¡RÑy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–4l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b–!hÕkN</w:t>
      </w:r>
      <w:r>
        <w:br w:type="page"/>
      </w:r>
    </w:p>
    <w:p>
      <w:pPr>
        <w:pStyle w:val="Normal"/>
        <w:rPr/>
      </w:pPr>
      <w:r>
        <w:rPr/>
        <w:t>ÿkS</w:t>
        <w:softHyphen/>
        <w:t>u‹NN¡{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ÕkN'Yf[N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q‰`žRlQoöNÍd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‹NÑy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›RDn¡{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ÕkN'Yf[N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q‰`žRlQoöNÍd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¡RÑyO¡‹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¡‹ 0Ï~Nm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ÕkN'Yf[N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O¡‹ÎNND&lt;hÁ‹ 0ŸqÃ~¡‹—{:gÍd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SÝOžR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–4l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SÝO 0Ï~NmbO¡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ÕkN'Yf[N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2:00Z</dcterms:created>
  <dc:creator>Lenovo User</dc:creator>
  <dc:description/>
  <dc:language>en-US</dc:language>
  <cp:lastModifiedBy>李大龙</cp:lastModifiedBy>
  <dcterms:modified xsi:type="dcterms:W3CDTF">2013-01-23T07:54:27Z</dcterms:modified>
  <cp:revision>2</cp:revision>
  <dc:subject/>
  <dc:title>陵卫字[2009]6号             签发人：詹  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