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三：</w:t>
      </w:r>
    </w:p>
    <w:p>
      <w:pPr>
        <w:pStyle w:val="Normal"/>
        <w:ind w:firstLine="267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报名材料清单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身份证原件及复印件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户口本或户籍证明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学历证书原件及复印件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教师资格证书原件及复印件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普通话等级证书原件及复印件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计算机等级证书原件及复印件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荣誉证书原件及复印件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自荐材料一份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近期正面免冠同底一寸照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其他能证明符合报名条件的原件及复印件。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经资格审查后符合条件的应聘人员名单、考试时间、考试地点等具体事宜将另行通知。</w:t>
      </w:r>
      <w:r>
        <w:rPr>
          <w:rFonts w:eastAsia="仿宋_GB2312"/>
          <w:color w:val="00000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3:00Z</dcterms:created>
  <dc:creator>车益明</dc:creator>
  <dc:description/>
  <cp:keywords/>
  <dc:language>en-US</dc:language>
  <cp:lastModifiedBy>车益明</cp:lastModifiedBy>
  <dcterms:modified xsi:type="dcterms:W3CDTF">2013-01-25T06:03:00Z</dcterms:modified>
  <cp:revision>2</cp:revision>
  <dc:subject/>
  <dc:title>科   室</dc:title>
</cp:coreProperties>
</file>