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18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年开化县新闻中心公开招聘采编人员报名表</w:t>
      </w:r>
    </w:p>
    <w:p>
      <w:pPr>
        <w:pStyle w:val="Normal"/>
        <w:shd w:fill="FFFFFF" w:val="clear"/>
        <w:kinsoku w:val="true"/>
        <w:autoSpaceDE w:val="true"/>
        <w:spacing w:lineRule="atLeast" w:line="315" w:before="180" w:after="180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　　　　　　报考岗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56"/>
        <w:gridCol w:w="49"/>
        <w:gridCol w:w="676"/>
        <w:gridCol w:w="1"/>
        <w:gridCol w:w="12"/>
        <w:gridCol w:w="541"/>
        <w:gridCol w:w="294"/>
        <w:gridCol w:w="1"/>
        <w:gridCol w:w="1032"/>
        <w:gridCol w:w="1"/>
        <w:gridCol w:w="49"/>
        <w:gridCol w:w="984"/>
        <w:gridCol w:w="774"/>
        <w:gridCol w:w="1439"/>
        <w:gridCol w:w="1"/>
        <w:gridCol w:w="1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姓  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性 别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ind w:left="113" w:hanging="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照    片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 w:before="180" w:after="18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毕业学校及时间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专业 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 w:before="180" w:after="18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学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 w:before="180" w:after="18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户籍所在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 w:before="180" w:after="18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联系电话（固定）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手机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政府网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是否获得省级及以上新闻工作者协会颁发的新闻奖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从事新闻采编工作年限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身份  证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ind w:left="107" w:hanging="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个人简历（从高中开始填写）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用人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初审意见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签 章                   年     月     日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人事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审核意见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签 章                   年     月     日</w:t>
            </w:r>
          </w:p>
        </w:tc>
      </w:tr>
      <w:tr>
        <w:trPr/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考试诚信承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人已经认真阅读《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年开化县新闻中心公开招聘事业单位工作人员的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 w:before="180" w:after="180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人签名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06:14Z</dcterms:created>
  <dc:creator>Administrator</dc:creator>
  <dc:description/>
  <dc:language>en-US</dc:language>
  <cp:lastModifiedBy/>
  <dcterms:modified xsi:type="dcterms:W3CDTF">2013-01-28T02:06:39Z</dcterms:modified>
  <cp:revision>0</cp:revision>
  <dc:subject/>
  <dc:title>2013年开化县新闻中心公开招聘采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