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人社局等下属事业单位招聘报名表填表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考单位：具体报考的科局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报考岗位：填写岗位代码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籍贯：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县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现住址：现住详细地址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外语水平：四级或六级（需提供证书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计算机水平：计算机等级（需提供证书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现工作单位及职务：现行政事业单位正式在职人员（含：在编、聘用制人员），和企业工作人员。其他人员填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所有报考人员需到教育部学信网下载打印本人《学历证书电子注册备案表》（网址：</w:t>
      </w:r>
      <w:r>
        <w:rPr>
          <w:rFonts w:eastAsia="仿宋_GB2312" w:ascii="仿宋_GB2312" w:hAnsi="仿宋_GB2312"/>
          <w:b/>
          <w:sz w:val="32"/>
          <w:szCs w:val="32"/>
        </w:rPr>
        <w:t>www.chsi.com.cn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所学专业主要课程：填写所学专业的主要课程。所学专业与所报考职位要求相关人员，需提供学籍表原件及复印件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户口迁出的人员，由户口所在地或户口迁出地派出提供东光籍生源的证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dottedHeavy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dottedHeavy"/>
        </w:rPr>
        <w:t>此表一式两份，每份需反正面打印。每张右上角“贴照片处”都需粘贴照片，其余五张照片粘贴在其中一张报名表的最下面贴照片处。（照片要求近期小二寸同版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dottedHeavy"/>
        </w:rPr>
      </w:pPr>
      <w:r>
        <w:rPr>
          <w:rFonts w:eastAsia="仿宋_GB2312" w:ascii="仿宋_GB2312" w:hAnsi="仿宋_GB2312"/>
          <w:b/>
          <w:sz w:val="32"/>
          <w:szCs w:val="32"/>
          <w:u w:val="dottedHeavy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8:00Z</dcterms:created>
  <dc:creator>Owner</dc:creator>
  <dc:description/>
  <cp:keywords/>
  <dc:language>en-US</dc:language>
  <cp:lastModifiedBy>0</cp:lastModifiedBy>
  <cp:lastPrinted>2013-01-18T16:42:00Z</cp:lastPrinted>
  <dcterms:modified xsi:type="dcterms:W3CDTF">2013-01-22T02:30:00Z</dcterms:modified>
  <cp:revision>16</cp:revision>
  <dc:subject/>
  <dc:title>水务局下属事业单位招聘报名表填表说明</dc:title>
</cp:coreProperties>
</file>