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天津市校舍管理服务中心公开招聘岗位信息详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55"/>
        <w:gridCol w:w="2700"/>
        <w:gridCol w:w="1260"/>
        <w:gridCol w:w="1080"/>
        <w:gridCol w:w="1080"/>
        <w:gridCol w:w="3780"/>
      </w:tblGrid>
      <w:tr>
        <w:trPr>
          <w:trHeight w:val="6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3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舍二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校舍工程项目专技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事我市中小学学校校舍工程项目专技工作（户外校舍维修工程）和撰写调研报告、编制工程方案及工程预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及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  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届全日制普通高等院校毕业生，本科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研究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具有本市户口；适合男性工作；中共党员优先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   编程专技 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事我市中小学校舍计算机软件编程和系统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工程及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  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普通高等院校毕业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本市户口；从事软件编程相关工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工作经验；中共党员、具有软件工程相关资格认证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2:00Z</dcterms:created>
  <dc:creator>bfrc</dc:creator>
  <dc:description/>
  <cp:keywords/>
  <dc:language>en-US</dc:language>
  <cp:lastModifiedBy>bfrc</cp:lastModifiedBy>
  <dcterms:modified xsi:type="dcterms:W3CDTF">2013-01-29T05:42:00Z</dcterms:modified>
  <cp:revision>1</cp:revision>
  <dc:subject/>
  <dc:title>附件一：</dc:title>
</cp:coreProperties>
</file>