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京市玄武区教育系统中学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公开招聘工作人员岗位信息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630"/>
        <w:gridCol w:w="1403"/>
        <w:gridCol w:w="1057"/>
        <w:gridCol w:w="5449"/>
        <w:gridCol w:w="2384"/>
      </w:tblGrid>
      <w:tr>
        <w:trPr>
          <w:tblHeader w:val="true"/>
          <w:trHeight w:val="6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3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 聘 单 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    聘   条  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71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南京市第九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6"/>
                <w:sz w:val="18"/>
                <w:szCs w:val="18"/>
              </w:rPr>
              <w:t>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一学历必须是本科，且本科和研究生就读学校须为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1”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高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音乐专业学校可以是综合类艺术院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体报名事宜详见学校网站</w:t>
            </w:r>
          </w:p>
        </w:tc>
      </w:tr>
      <w:tr>
        <w:trPr>
          <w:trHeight w:val="5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京市第九初级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18"/>
                <w:szCs w:val="18"/>
              </w:rPr>
              <w:t>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等院校合格毕业生，符合学科需求并满足下列条件之一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南京生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师范类本科毕业生（含免费师范生）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南京生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师范类本科毕业生，已取得教师资格，尚未落实工作单位的人员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非南京生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师范类本科毕业生（应是南京师范大学、苏州大学、扬州大学、江苏师范大学或国家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程”院校学生，不含免费师范生）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拟取得教师资格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非师范类普通高等院校本科毕业生（一律为国家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程”院校毕业生）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拟取得教师资格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硕士毕业生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8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体报名事宜详见学校网站</w:t>
            </w:r>
          </w:p>
        </w:tc>
      </w:tr>
      <w:tr>
        <w:trPr>
          <w:trHeight w:val="50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京市弘光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18"/>
                <w:szCs w:val="18"/>
              </w:rPr>
              <w:t>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hanging="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国家“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11”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工程院校全日制本科以上（含本科）毕业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体报名事宜详见学校网站</w:t>
            </w:r>
          </w:p>
        </w:tc>
      </w:tr>
      <w:tr>
        <w:trPr>
          <w:trHeight w:val="64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京市第十三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18"/>
                <w:szCs w:val="18"/>
              </w:rPr>
              <w:t>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师范类统招本科以上（含本科及研究生），专业对口，就读学校原则上为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1”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高校；获得高中教师资格证书，通过南京市六城区教师录用考试；年龄男性不超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体报名事宜详见学校网站</w:t>
            </w:r>
          </w:p>
        </w:tc>
      </w:tr>
      <w:tr>
        <w:trPr>
          <w:trHeight w:val="61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京市第十三中学红山分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18"/>
                <w:szCs w:val="18"/>
              </w:rPr>
              <w:t>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应届优秀本科、硕士毕业生，专业对口，通过南京市教育局组织的新教师笔试入围考试，具备良好的品行。获综合性表彰、校（系）学生干部、党员为佳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体报名事宜详见学校网站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十三中学锁金分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18"/>
                <w:szCs w:val="18"/>
              </w:rPr>
              <w:t>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应届优秀本科毕业生、研究生（须通过南京市教育局组织的新教师笔试入围考试，并取得面试资格）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取得博士学位的人员，普通话达到相应的等级（语文学科二级甲等及以上、其他学科二级乙等及以上），在高校期间担任过学生干部为佳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体报名事宜详见学校网站</w:t>
            </w:r>
          </w:p>
        </w:tc>
      </w:tr>
      <w:tr>
        <w:trPr>
          <w:trHeight w:val="57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京市科利华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18"/>
                <w:szCs w:val="18"/>
              </w:rPr>
              <w:t>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见本招聘简章第二条招聘条件及对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体报名事宜详见学校网站</w:t>
            </w:r>
          </w:p>
        </w:tc>
      </w:tr>
      <w:tr>
        <w:trPr>
          <w:trHeight w:val="5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南京市人民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等院校合格毕业生，符合学科需求并满足下列条件之一者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南京生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师范类本科毕业生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南京生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师范类本科毕业生，已取得教师资格，尚未落实工作单位的人员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非南京生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师范类本科毕业生（应是南京师范大学、苏州大学、扬州大学、徐州师范大学、江苏教育学院、南京晓庄学院或国家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程”院校学生）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拟取得教师资格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非师范类普通高等院校本科毕业生（一律为国家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程”院校毕业生）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拟取得教师资格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硕士毕业生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8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体报名事宜详见学校网站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南京市孝陵卫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等院校合格毕业生，符合学科需求并满足下列条件之一者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南京生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师范类本科毕业生（含免费师范生）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南京生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师范类本科毕业生，已取得教师资格，尚未落实工作单位的人员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非南京生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师范类本科毕业生（应是南京师范大学、苏州大学、扬州大学、江苏师范大学、江苏教育学院、南京晓庄学院或国家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程”院校学生，不含免费师范生）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拟取得教师资格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非师范类普通高等院校本科毕业生（一律为国家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程”院校毕业生）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拟取得教师资格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硕士毕业生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8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体报名事宜详见学校网站</w:t>
            </w:r>
          </w:p>
        </w:tc>
      </w:tr>
      <w:tr>
        <w:trPr>
          <w:trHeight w:val="29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南京市玄武中等专业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的新教师必须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底以前取得相应教师资格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它条件见本招聘简章第二条招聘条件及对象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体报名事宜详见学校网站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851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14:00Z</dcterms:created>
  <dc:creator>微软用户</dc:creator>
  <dc:description/>
  <cp:keywords/>
  <dc:language>en-US</dc:language>
  <cp:lastModifiedBy> </cp:lastModifiedBy>
  <cp:lastPrinted>2013-01-29T11:07:00Z</cp:lastPrinted>
  <dcterms:modified xsi:type="dcterms:W3CDTF">2013-01-30T06:14:00Z</dcterms:modified>
  <cp:revision>3</cp:revision>
  <dc:subject/>
  <dc:title>南京市玄武区中学2013年</dc:title>
</cp:coreProperties>
</file>