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天津市第一中学招聘新教师计划及基本要求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63"/>
        <w:gridCol w:w="720"/>
        <w:gridCol w:w="1980"/>
        <w:gridCol w:w="1440"/>
        <w:gridCol w:w="1260"/>
        <w:gridCol w:w="1789"/>
        <w:gridCol w:w="1121"/>
        <w:gridCol w:w="1118"/>
        <w:gridCol w:w="1118"/>
        <w:gridCol w:w="1030"/>
        <w:gridCol w:w="1106"/>
      </w:tblGrid>
      <w:tr>
        <w:trPr>
          <w:trHeight w:val="52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10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资格条件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要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要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体条件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格要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资格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深厚的学科专业素养以及一定的教育学、心理学知识。全日制普通高等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，毕业院校须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及师范类学院。其中本科学历应聘的要求毕业院校须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强的语言表达能力；组织能力；沟通能力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心健康，能承受一定的工作压力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格开朗、具有良好的合作倾向及团队意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科、学段的教师资格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条件下，中共党员、学生干部优先考虑。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、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深厚的学科专业素养以及一定的教育学、心理学知识，全日制普通高等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（毕业院校须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及师范类、体育类院校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强的语言表达能力；组织能力；沟通能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心健康，能承受一定的工作压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格开朗、具有良好的合作倾向及团队意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科、学段的教师资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条件下，中共党员、学生干部优先考虑。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深厚的学科专业素养以及一定的教育学、心理学知识，全日制普通高等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（毕业院校须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及师范类、音乐类院校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强的语言表达能力；组织能力；沟通能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心健康，能承受一定的工作压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格开朗、具有良好的合作倾向及团队意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科、学段的教师资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条件下，中共党员、学生干部优先考虑。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深厚的学科专业素养以及一定的教育学、心理学知识，全日制普通高等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（毕业院校须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及师范类、美术类院校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强的语言表达能力；组织能力；沟通能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心健康，能承受一定的工作压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格开朗、具有良好的合作倾向及团队意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科、学段的教师资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条件下，中共党员、学生干部优先考虑。</w:t>
            </w:r>
          </w:p>
        </w:tc>
      </w:tr>
      <w:tr>
        <w:trPr>
          <w:trHeight w:val="15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公共卫生、中医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要求熟练掌握门诊医疗业务，对疾病有一定医疗诊治、诊断经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运用计算机办公，有相关经验者优先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身心健康，能承受一定的工作压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良好的合作倾向及服务意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本及以上学历，具备执业医师资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取得主治医师及以上职称的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04:00Z</dcterms:created>
  <dc:creator>bfrc</dc:creator>
  <dc:description/>
  <cp:keywords/>
  <dc:language>en-US</dc:language>
  <cp:lastModifiedBy>bfrc</cp:lastModifiedBy>
  <dcterms:modified xsi:type="dcterms:W3CDTF">2013-01-29T03:04:00Z</dcterms:modified>
  <cp:revision>1</cp:revision>
  <dc:subject/>
  <dc:title>2013年天津市第一中学招聘新教师计划及基本要求</dc:title>
</cp:coreProperties>
</file>