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 </w:t>
      </w:r>
      <w:r>
        <w:rPr>
          <w:rFonts w:ascii="宋体" w:hAnsi="宋体" w:cs="宋体"/>
          <w:b/>
          <w:sz w:val="30"/>
          <w:szCs w:val="30"/>
        </w:rPr>
        <w:t>郑州市环境保护监测中心站、市人民检察院派驻检察处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公开招聘工作人员一览表</w:t>
      </w:r>
    </w:p>
    <w:tbl>
      <w:tblPr>
        <w:tblW w:w="139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0"/>
        <w:gridCol w:w="1260"/>
        <w:gridCol w:w="1800"/>
        <w:gridCol w:w="2340"/>
        <w:gridCol w:w="1440"/>
        <w:gridCol w:w="900"/>
        <w:gridCol w:w="4140"/>
      </w:tblGrid>
      <w:tr>
        <w:trPr>
          <w:trHeight w:val="45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61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职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48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环境保护监测中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空气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科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高等院校本科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学位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（含）以上环境监测分析工作经验</w:t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类、环保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高等院校本科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学位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（含）以上环境监测分析工作经验</w:t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高等院校本科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学位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（含）以上工作经验</w:t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金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高等院校本科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学位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（含）以上工作经验、有会计资格证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民检察院驻郑州新区检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察辅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国家司法考试并取得《法律职业资格证书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等学校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（含）以上法律工作经历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民检察院驻郑州新郑综合保税区（郑州航空港区）检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察辅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国家司法考试并取得《法律职业资格证书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等学校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（含）以上法律工作经历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091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1:22Z</dcterms:created>
  <dc:creator>Administrator</dc:creator>
  <dc:description/>
  <dc:language>en-US</dc:language>
  <cp:lastModifiedBy/>
  <dcterms:modified xsi:type="dcterms:W3CDTF">2013-01-28T10:42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