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天津市幼儿师范学校招聘工作人员岗位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1620"/>
        <w:gridCol w:w="1440"/>
        <w:gridCol w:w="1440"/>
        <w:gridCol w:w="1080"/>
        <w:gridCol w:w="1080"/>
        <w:gridCol w:w="900"/>
        <w:gridCol w:w="900"/>
        <w:gridCol w:w="900"/>
        <w:gridCol w:w="2160"/>
      </w:tblGrid>
      <w:tr>
        <w:trPr>
          <w:trHeight w:val="60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资格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博士年龄可适当放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前教育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深厚的学科专业素养以及一定的教育学、心理学知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强的语言表达能力；组织能力；沟通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心健康，能承受一定的工作压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开朗、具有良好的合作倾向及团队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科、学段的教师资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，党员、学生干部优先考虑。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舞蹈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族民间舞、古典舞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医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备临床医学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较强的预防、治疗、急救技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生源，本市户籍；中共党员优先；有医疗诊治、诊断经验者优先；女性优先。能胜任夜班工作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5:00Z</dcterms:created>
  <dc:creator>bfrc</dc:creator>
  <dc:description/>
  <cp:keywords/>
  <dc:language>en-US</dc:language>
  <cp:lastModifiedBy>bfrc</cp:lastModifiedBy>
  <dcterms:modified xsi:type="dcterms:W3CDTF">2013-01-29T05:46:00Z</dcterms:modified>
  <cp:revision>1</cp:revision>
  <dc:subject/>
  <dc:title>2013年天津市幼儿师范学校招聘工作人员岗位信息表</dc:title>
</cp:coreProperties>
</file>