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0"/>
        <w:gridCol w:w="640"/>
        <w:gridCol w:w="620"/>
        <w:gridCol w:w="640"/>
        <w:gridCol w:w="4740"/>
      </w:tblGrid>
      <w:tr>
        <w:trPr>
          <w:trHeight w:val="525" w:hRule="atLeast"/>
        </w:trPr>
        <w:tc>
          <w:tcPr>
            <w:tcW w:w="9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附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：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郑州大学第二附属医院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招聘人员一览表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部病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年病学、心血管内科学、内分泌学等专业均可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C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内科学、心血管内科学、神经病学等专业均可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外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血管外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外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外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（生殖中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殖医学（妇产科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电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制硕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心电图工作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预防保健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疼痛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疼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免疫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药学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诊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条件：第一学历全日制本科为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毕业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药学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学（中药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历要求国家全日制统招二本以上，最高学历专业与所报科室专业一致。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除备注栏内特别注明外，博士均要求全日制毕业生，硕士各阶段均要求国家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1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5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院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4:23Z</dcterms:created>
  <dc:creator>Administrator</dc:creator>
  <dc:description/>
  <dc:language>en-US</dc:language>
  <cp:lastModifiedBy/>
  <dcterms:modified xsi:type="dcterms:W3CDTF">2013-02-05T02:54:48Z</dcterms:modified>
  <cp:revision>0</cp:revision>
  <dc:subject/>
  <dc:title>附表1：           郑州大学第二附属医院2013年招聘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