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赤水市考试考核招聘紧缺专业人才个人信息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院系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应聘意向（单位及岗位）： 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高考录取批次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打“√”选择）：一本（ ）      二本（ ）   三本（ ）   大专（ ）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类毕业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打“√”选择）：统招（ ） 自筹（ ） 代培或委培（ ） 定向（ ）其他（ ）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人主要联系电话：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外语种及水平：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2988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9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2854" w:hRule="exact"/>
        </w:trPr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高中至今所获的各种奖励</w:t>
            </w:r>
          </w:p>
        </w:tc>
        <w:tc>
          <w:tcPr>
            <w:tcW w:w="7291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请列示您个人的优秀能力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/>
        <w:ind w:firstLine="132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填表日期：</w:t>
      </w:r>
    </w:p>
    <w:p>
      <w:pPr>
        <w:pStyle w:val="Normal"/>
        <w:spacing w:lineRule="exact" w:line="400"/>
        <w:ind w:firstLine="1051"/>
        <w:rPr>
          <w:rFonts w:ascii="仿宋_GB2312" w:hAnsi="仿宋_GB2312" w:eastAsia="仿宋_GB2312" w:cs="宋体;SimSun"/>
          <w:b/>
          <w:b/>
          <w:bCs/>
          <w:sz w:val="30"/>
          <w:szCs w:val="24"/>
        </w:rPr>
      </w:pPr>
      <w:r>
        <w:rPr>
          <w:rFonts w:eastAsia="仿宋_GB2312" w:cs="宋体;SimSun" w:ascii="仿宋_GB2312" w:hAnsi="仿宋_GB2312"/>
          <w:b/>
          <w:bCs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936" w:top="992" w:footer="799" w:bottom="8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15:00Z</dcterms:created>
  <dc:creator>yaozhi</dc:creator>
  <dc:description/>
  <cp:keywords/>
  <dc:language>en-US</dc:language>
  <cp:lastModifiedBy>Lenovo User</cp:lastModifiedBy>
  <cp:lastPrinted>2006-08-29T08:27:00Z</cp:lastPrinted>
  <dcterms:modified xsi:type="dcterms:W3CDTF">2011-03-14T03:28:00Z</dcterms:modified>
  <cp:revision>157</cp:revision>
  <dc:subject/>
  <dc:title>美的集团2002年高校招聘甄选方案</dc:title>
</cp:coreProperties>
</file>