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公开招聘具有硕士及以上学历学位教学科研人员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036"/>
        <w:gridCol w:w="2731"/>
        <w:gridCol w:w="1950"/>
        <w:gridCol w:w="1393"/>
        <w:gridCol w:w="855"/>
        <w:gridCol w:w="1225"/>
        <w:gridCol w:w="981"/>
        <w:gridCol w:w="1468"/>
      </w:tblGrid>
      <w:tr>
        <w:trPr>
          <w:trHeight w:val="3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源院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统计学类、生物科学类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或生物信息方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2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硕士及以上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技术科学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方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园艺（规划）方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气象学专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测量学与测绘工程、摄影测量与遥感、地图学与地理信息系统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、机械制造生产管理、物流工程技术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方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工业工程专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造与管理、工程项目管理、房地产开发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工程管理或土木工程专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建筑学专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水平达到专业八级良好及以上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园林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设计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历史理论、园林规划及园林工程等方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3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动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 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。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或符合公派出国留学外语水平要求，或具有一年以上海外留学经历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与设计方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为作物学院上相关课程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溪茶学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2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博士研究生应聘的，年龄可放宽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后出生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地点在福建省安溪县（安溪茶学院校区）</w:t>
            </w:r>
          </w:p>
        </w:tc>
      </w:tr>
      <w:tr>
        <w:trPr>
          <w:trHeight w:val="4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、农业经济管理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4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统计学</w:t>
              </w:r>
            </w:hyperlink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4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或符合公派出国留学外语水平要求，或具有一年以上海外留学经历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2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教学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篮球专项）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2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羽毛球专项）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乒乓球专项）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31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fjafu</dc:creator>
  <dc:description/>
  <cp:keywords/>
  <dc:language>en-US</dc:language>
  <cp:lastModifiedBy>lenovo</cp:lastModifiedBy>
  <dcterms:modified xsi:type="dcterms:W3CDTF">2013-02-05T07:16:00Z</dcterms:modified>
  <cp:revision>2</cp:revision>
  <dc:subject/>
  <dc:title>福建农林大学2012年教学科研人员招聘方案（二）</dc:title>
</cp:coreProperties>
</file>