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4"/>
        <w:gridCol w:w="1038"/>
        <w:gridCol w:w="1501"/>
        <w:gridCol w:w="1702"/>
        <w:gridCol w:w="1702"/>
        <w:gridCol w:w="4"/>
      </w:tblGrid>
      <w:tr>
        <w:trPr>
          <w:trHeight w:val="6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各个专业学习的主科目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口腔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药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外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系统解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系统解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病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物分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物分析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诊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病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诊断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物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物化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系统解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诊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超声诊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口腔内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实验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病理生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放射诊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口腔外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理学实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药理学</w:t>
            </w:r>
          </w:p>
        </w:tc>
      </w:tr>
      <w:tr>
        <w:trPr>
          <w:trHeight w:val="1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相关专科学（如儿科学、妇产科学、精神病学、康复医学、眼耳鼻喉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诊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口腔修复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药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概论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康复治疗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心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医学工程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检验基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基础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运动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普通心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技术基础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分析化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内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体结构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社会心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路分析基础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化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外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治疗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管理心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用传感器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血液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妇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作业治疗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体解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电子仪器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免疫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儿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康复评定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原理与技术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输血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健康评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常见疾病康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理测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MR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原理与技术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科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寄生虫学与寄生虫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危急重症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脊柱病因治疗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理咨询与治疗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医学信号检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45:10Z</dcterms:created>
  <dc:creator>Administrator</dc:creator>
  <dc:description/>
  <dc:language>en-US</dc:language>
  <cp:lastModifiedBy/>
  <dcterms:modified xsi:type="dcterms:W3CDTF">2013-02-16T02:45:56Z</dcterms:modified>
  <cp:revision>0</cp:revision>
  <dc:subject/>
  <dc:title>各个专业学习的主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