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：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用人单位招聘计划表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sz w:val="36"/>
          <w:szCs w:val="36"/>
        </w:rPr>
      </w:r>
    </w:p>
    <w:tbl>
      <w:tblPr>
        <w:tblW w:w="87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535"/>
        <w:gridCol w:w="1080"/>
        <w:gridCol w:w="2880"/>
        <w:gridCol w:w="1496"/>
      </w:tblGrid>
      <w:tr>
        <w:trPr>
          <w:trHeight w:val="480" w:hRule="atLeast"/>
        </w:trPr>
        <w:tc>
          <w:tcPr>
            <w:tcW w:w="8711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36"/>
                <w:szCs w:val="36"/>
              </w:rPr>
              <w:t>阜阳市人民医院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36"/>
                <w:szCs w:val="36"/>
              </w:rPr>
              <w:t>2013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6"/>
                <w:szCs w:val="36"/>
              </w:rPr>
              <w:t>年招聘计划一览表</w:t>
            </w:r>
          </w:p>
        </w:tc>
      </w:tr>
      <w:tr>
        <w:trPr>
          <w:trHeight w:val="76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科室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历要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划指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骨科脊柱病区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硕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骨科脊柱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骨科手外病区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硕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手显微外科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康复医学科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统招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医康复医学、康复与理疗学、临床医学（康复方向）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统招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康复治疗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普外科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博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普外科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硕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肝胆、胃肠、乳腺、甲状腺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妇科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博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妇科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硕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妇科临床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产科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硕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妇产科专业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硕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产前诊断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硕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生殖医学专业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统招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医临床医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眼科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硕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眼科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统招专科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视光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整形美容科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硕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整形美容专业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耳鼻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头颈外科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博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耳鼻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头颈外科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硕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耳鼻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头颈外科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泌尿外科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硕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泌尿外科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急诊外科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硕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急诊外科或普外科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73" w:hanging="0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根据岗位实</w:t>
            </w:r>
          </w:p>
          <w:p>
            <w:pPr>
              <w:pStyle w:val="Normal"/>
              <w:spacing w:lineRule="auto" w:line="240"/>
              <w:ind w:right="-273" w:hanging="0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际适宜男性</w:t>
            </w:r>
          </w:p>
        </w:tc>
      </w:tr>
      <w:tr>
        <w:trPr>
          <w:trHeight w:val="402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统招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医临床医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根据岗位实际适宜男性</w:t>
            </w:r>
          </w:p>
        </w:tc>
      </w:tr>
      <w:tr>
        <w:trPr>
          <w:trHeight w:val="402" w:hRule="atLeast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急诊内科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硕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内科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根据岗位实际适宜男性</w:t>
            </w:r>
          </w:p>
        </w:tc>
      </w:tr>
      <w:tr>
        <w:trPr>
          <w:trHeight w:val="402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统招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医临床医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根据岗位实际适宜男性</w:t>
            </w:r>
          </w:p>
        </w:tc>
      </w:tr>
      <w:tr>
        <w:trPr>
          <w:trHeight w:val="402" w:hRule="atLeast"/>
        </w:trPr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烧伤科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硕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烧伤科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根据岗位实际适宜男性</w:t>
            </w:r>
          </w:p>
        </w:tc>
      </w:tr>
      <w:tr>
        <w:trPr>
          <w:trHeight w:val="402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心血管外科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硕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心血管外科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统招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医临床医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从事心脏转机工作</w:t>
            </w:r>
          </w:p>
        </w:tc>
      </w:tr>
      <w:tr>
        <w:trPr>
          <w:trHeight w:val="402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消化科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硕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消化内科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儿科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硕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儿科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统招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医临床医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风湿科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硕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风湿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神经内科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博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神经内科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硕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神经内科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肿瘤科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硕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肿瘤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统招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医临床医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心血管内科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博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心血管内科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硕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心血管内科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统招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医临床医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血液内科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硕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血液内科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感染科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硕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肝病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硕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传染病或呼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统招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医临床医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西医结合科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硕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医、中西医结合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统招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西医结合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肾脏、血液净化科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博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肾病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硕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肾病、血液净化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统招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医临床医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呼吸科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硕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呼吸专业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内分泌科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硕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内分泌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放疗科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硕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临床放疗肿瘤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统招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医学物理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麻醉科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硕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麻醉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统招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麻醉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病理科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硕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病理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统招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临床医学病理方向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统招专科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检验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从事病理技术工作</w:t>
            </w:r>
          </w:p>
        </w:tc>
      </w:tr>
      <w:tr>
        <w:trPr>
          <w:trHeight w:val="402" w:hRule="atLeast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影像科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硕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医学影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统招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医学影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心功能室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统招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医临床医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剂科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博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药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硕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药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统招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药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统招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药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统招专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药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养室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统招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养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检验科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硕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医学检验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统招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医学检验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输血科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硕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输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统招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输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医门诊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统招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医临床医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城南门诊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统招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医临床医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医务科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统招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卫生事业管理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统招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法学或医事法学相关专业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法学专业优先</w:t>
            </w:r>
          </w:p>
        </w:tc>
      </w:tr>
      <w:tr>
        <w:trPr>
          <w:trHeight w:val="402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病案室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统招专科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病案信息管理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护理部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硕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护理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统招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护理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统招专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护理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中男性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名</w:t>
            </w:r>
          </w:p>
        </w:tc>
      </w:tr>
      <w:tr>
        <w:trPr>
          <w:trHeight w:val="402" w:hRule="atLeast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科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硕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会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统招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会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党办、宣传科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统招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文类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宣传科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硕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文类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信息科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硕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软件编程专业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统招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软件编程专业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科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统招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管理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总务科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统招专科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气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科优先</w:t>
            </w:r>
          </w:p>
        </w:tc>
      </w:tr>
      <w:tr>
        <w:trPr>
          <w:trHeight w:val="402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统招专科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排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科优先</w:t>
            </w:r>
          </w:p>
        </w:tc>
      </w:tr>
      <w:tr>
        <w:trPr>
          <w:trHeight w:val="402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设备科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统招专科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医疗器械维修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科优先</w:t>
            </w:r>
          </w:p>
        </w:tc>
      </w:tr>
      <w:tr>
        <w:trPr>
          <w:trHeight w:val="402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  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240"/>
        <w:jc w:val="center"/>
        <w:textAlignment w:val="auto"/>
        <w:rPr/>
      </w:pPr>
      <w:r>
        <w:rPr/>
        <w:t>阜阳市第二人民医院</w:t>
      </w:r>
      <w:r>
        <w:rPr/>
        <w:t>2013</w:t>
      </w:r>
      <w:r>
        <w:rPr/>
        <w:t>年招聘计划</w:t>
      </w:r>
    </w:p>
    <w:tbl>
      <w:tblPr>
        <w:tblW w:w="8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2356"/>
        <w:gridCol w:w="1649"/>
        <w:gridCol w:w="1741"/>
        <w:gridCol w:w="1110"/>
      </w:tblGrid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专业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历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指数（人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要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临床医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研究生（博士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内科学（传染病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研究生（硕士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临床医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统招本科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内科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研究生（硕士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妇产科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研究生（硕士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口腔医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统招本科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重症医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研究生（硕士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急诊医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研究生（硕士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根据岗位实际适宜男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耳鼻咽喉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研究生（硕士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研究生（硕士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统招本科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药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统招本科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医学检验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临床输血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统招本科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临床病理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研究生（硕士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统招本科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医学检验（分子生物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研究生（硕士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影像医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研究生（硕士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统招本科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根据岗位实际适宜男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临床医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统招本科及以上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定向心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统招本科及以上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定向脑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护理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统招专科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统招专科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男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总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center"/>
        <w:textAlignment w:val="auto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阜阳市三院</w:t>
      </w:r>
      <w:r>
        <w:rPr>
          <w:rFonts w:eastAsia="黑体;SimHei" w:cs="宋体;SimSun" w:ascii="黑体;SimHei" w:hAnsi="黑体;SimHei"/>
          <w:b/>
          <w:color w:val="000000"/>
          <w:sz w:val="36"/>
          <w:szCs w:val="36"/>
        </w:rPr>
        <w:t>2013</w:t>
      </w: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年编外人员招聘计划</w:t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720"/>
        <w:gridCol w:w="2520"/>
        <w:gridCol w:w="3960"/>
      </w:tblGrid>
      <w:tr>
        <w:trPr>
          <w:trHeight w:val="6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招聘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数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要求</w:t>
            </w:r>
          </w:p>
        </w:tc>
      </w:tr>
      <w:tr>
        <w:trPr>
          <w:trHeight w:val="4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临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日制普招本科以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男性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女性</w:t>
            </w:r>
          </w:p>
        </w:tc>
      </w:tr>
      <w:tr>
        <w:trPr>
          <w:trHeight w:val="4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药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日制普招专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影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日制普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，专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</w:t>
            </w:r>
          </w:p>
        </w:tc>
      </w:tr>
      <w:tr>
        <w:trPr>
          <w:trHeight w:val="7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检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日制普招本科以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脑电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日制普招专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临床专业（脑电进修学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月以上者优先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日制普招专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，男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需具有护士资格证）</w:t>
            </w:r>
          </w:p>
        </w:tc>
      </w:tr>
      <w:tr>
        <w:trPr>
          <w:trHeight w:val="7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算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日制普招本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日制普招专科以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9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960"/>
        <w:gridCol w:w="2020"/>
        <w:gridCol w:w="2340"/>
        <w:gridCol w:w="1480"/>
      </w:tblGrid>
      <w:tr>
        <w:trPr>
          <w:trHeight w:val="1260" w:hRule="atLeast"/>
        </w:trPr>
        <w:tc>
          <w:tcPr>
            <w:tcW w:w="898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36"/>
                <w:szCs w:val="36"/>
              </w:rPr>
              <w:t>阜阳市第四人民医院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36"/>
                <w:szCs w:val="36"/>
              </w:rPr>
              <w:t>2013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6"/>
                <w:szCs w:val="36"/>
              </w:rPr>
              <w:t>年招聘计划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位要求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名额</w:t>
            </w:r>
          </w:p>
        </w:tc>
      </w:tr>
      <w:tr>
        <w:trPr>
          <w:trHeight w:val="499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临床医学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统招全日制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499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康复医学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统招全日制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骨科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主治医师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岁以下）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护理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科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统招全日制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麻醉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统招全日制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会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统招全日制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752"/>
        <w:gridCol w:w="1260"/>
        <w:gridCol w:w="690"/>
        <w:gridCol w:w="702"/>
        <w:gridCol w:w="3648"/>
      </w:tblGrid>
      <w:tr>
        <w:trPr>
          <w:trHeight w:val="705" w:hRule="atLeast"/>
        </w:trPr>
        <w:tc>
          <w:tcPr>
            <w:tcW w:w="9180" w:type="dxa"/>
            <w:gridSpan w:val="6"/>
            <w:tcBorders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36"/>
                <w:szCs w:val="36"/>
              </w:rPr>
              <w:t>阜阳市中医医院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36"/>
                <w:szCs w:val="36"/>
              </w:rPr>
              <w:t>2013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6"/>
                <w:szCs w:val="36"/>
              </w:rPr>
              <w:t>年度编外人员招聘各科计划</w:t>
            </w:r>
          </w:p>
        </w:tc>
      </w:tr>
      <w:tr>
        <w:trPr>
          <w:trHeight w:val="49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科室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内科病区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医临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应届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-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具有执业医师证）</w:t>
            </w:r>
          </w:p>
        </w:tc>
      </w:tr>
      <w:tr>
        <w:trPr>
          <w:trHeight w:val="49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外科病区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医临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应届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-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具有执业医师证）</w:t>
            </w:r>
          </w:p>
        </w:tc>
      </w:tr>
      <w:tr>
        <w:trPr>
          <w:trHeight w:val="49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科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会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专或大专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近三年毕业限于住院处、门诊收费</w:t>
            </w:r>
          </w:p>
        </w:tc>
      </w:tr>
      <w:tr>
        <w:trPr>
          <w:trHeight w:val="49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超室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影像专业诊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执业医师优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3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岁以下）</w:t>
            </w:r>
          </w:p>
        </w:tc>
      </w:tr>
      <w:tr>
        <w:trPr>
          <w:trHeight w:val="49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制剂室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药制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专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适合男性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骨二科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医骨伤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应届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-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具有执业医师证）</w:t>
            </w:r>
          </w:p>
        </w:tc>
      </w:tr>
      <w:tr>
        <w:trPr>
          <w:trHeight w:val="499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剂科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药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近三年毕业具有执业药师证</w:t>
            </w:r>
          </w:p>
        </w:tc>
      </w:tr>
      <w:tr>
        <w:trPr>
          <w:trHeight w:val="499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专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近三年毕业具有助理药师证</w:t>
            </w:r>
          </w:p>
        </w:tc>
      </w:tr>
      <w:tr>
        <w:trPr>
          <w:trHeight w:val="49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官科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医临床或中西医结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应届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-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具有执业医师证）</w:t>
            </w:r>
          </w:p>
        </w:tc>
      </w:tr>
      <w:tr>
        <w:trPr>
          <w:trHeight w:val="49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妇产科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医临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应届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-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具有执业医师证）</w:t>
            </w:r>
          </w:p>
        </w:tc>
      </w:tr>
      <w:tr>
        <w:trPr>
          <w:trHeight w:val="49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影像中心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影像专业诊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执业医师优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3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岁以下）</w:t>
            </w:r>
          </w:p>
        </w:tc>
      </w:tr>
      <w:tr>
        <w:trPr>
          <w:trHeight w:val="499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外二科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医临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应届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-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具有执业医师证）</w:t>
            </w:r>
          </w:p>
        </w:tc>
      </w:tr>
      <w:tr>
        <w:trPr>
          <w:trHeight w:val="499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西医结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应届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-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具有执业医师证）</w:t>
            </w:r>
          </w:p>
        </w:tc>
      </w:tr>
      <w:tr>
        <w:trPr>
          <w:trHeight w:val="49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骨科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医临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应届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-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具有执业医师证）</w:t>
            </w:r>
          </w:p>
        </w:tc>
      </w:tr>
      <w:tr>
        <w:trPr>
          <w:trHeight w:val="49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设备科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医疗电子仪器与维修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专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具有大型医疗器械上岗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3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岁以下）</w:t>
            </w:r>
          </w:p>
        </w:tc>
      </w:tr>
      <w:tr>
        <w:trPr>
          <w:trHeight w:val="49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儿科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西医结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应届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-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具有执业医师证）</w:t>
            </w:r>
          </w:p>
        </w:tc>
      </w:tr>
      <w:tr>
        <w:trPr>
          <w:trHeight w:val="49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肿瘤科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医临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应届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-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具有执业医师证）</w:t>
            </w:r>
          </w:p>
        </w:tc>
      </w:tr>
      <w:tr>
        <w:trPr>
          <w:trHeight w:val="49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护理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护理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专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具有护士执业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3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岁以下）</w:t>
            </w:r>
          </w:p>
        </w:tc>
      </w:tr>
      <w:tr>
        <w:trPr>
          <w:trHeight w:val="79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研究生招聘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医临床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心脑、肝胆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针灸、骨伤、儿科、糖尿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研究生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各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合计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auto" w:line="240"/>
        <w:jc w:val="left"/>
        <w:rPr/>
      </w:pPr>
      <w:r>
        <w:rPr/>
      </w:r>
    </w:p>
    <w:sectPr>
      <w:type w:val="nextPage"/>
      <w:pgSz w:w="11906" w:h="16838"/>
      <w:pgMar w:left="1800" w:right="23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0:58:00Z</dcterms:created>
  <dc:creator>微软中国</dc:creator>
  <dc:description/>
  <cp:keywords/>
  <dc:language>en-US</dc:language>
  <cp:lastModifiedBy>卫生局办公室主任</cp:lastModifiedBy>
  <dcterms:modified xsi:type="dcterms:W3CDTF">2013-02-07T07:00:00Z</dcterms:modified>
  <cp:revision>10</cp:revision>
  <dc:subject/>
  <dc:title>2013年度阜阳市直医疗卫生系统招聘编外聘用专业技术人员公示</dc:title>
</cp:coreProperties>
</file>