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营口市西市区公开选拔副科级领导干部情况证明》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Style15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表由</w:t>
      </w:r>
      <w:r>
        <w:rPr>
          <w:rFonts w:ascii="仿宋_GB2312" w:hAnsi="仿宋_GB2312" w:eastAsia="仿宋_GB2312"/>
          <w:sz w:val="32"/>
        </w:rPr>
        <w:t>报考人所在单位或上级主管部门</w:t>
      </w:r>
      <w:r>
        <w:rPr>
          <w:rFonts w:ascii="仿宋_GB2312" w:hAnsi="仿宋_GB2312" w:eastAsia="仿宋_GB2312"/>
          <w:sz w:val="32"/>
          <w:szCs w:val="32"/>
        </w:rPr>
        <w:t>负责填写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二）“姓名”必须与身份证和工作证上的姓名一致。少数民族干部的姓名用字要固定，不能用同音字代替。若姓名中包含字库中没有的字，请填写一个同音字，并在字后加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中所指时间均按公历时间填写。“出生年月”、“参加工作时间”、“参加党派时间”、“任现职时间”、“任现职级时间”、“起止年月”必须以人事部门认定的时间为准。填写时，年份一律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表示，月份等一律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表示，如“</w:t>
      </w:r>
      <w:r>
        <w:rPr>
          <w:rFonts w:eastAsia="仿宋_GB2312" w:ascii="仿宋_GB2312" w:hAnsi="仿宋_GB2312"/>
          <w:sz w:val="32"/>
        </w:rPr>
        <w:t>198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日”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“籍贯”栏按现在的行政区划填写，要填写省、市或县的名称，如“辽宁营口”。直辖市直接填写市名，如“上海”等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五）“民族”栏中填写民族的全称（如汉族、回族、朝鲜族、维吾尔族等），不能简称“汉”、“回”、“鲜”、“维”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“工作单位及职务”栏中</w:t>
      </w:r>
      <w:r>
        <w:rPr>
          <w:rFonts w:ascii="仿宋_GB2312" w:hAnsi="仿宋_GB2312" w:eastAsia="仿宋_GB2312"/>
          <w:sz w:val="32"/>
          <w:szCs w:val="32"/>
        </w:rPr>
        <w:t>填写工作单位全称，职务需填写完整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“现任职务级别”机关公务员或事业单位工作人员应填写现任职务级别，包括科员、副科级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“编制身份”栏中填写“公务员”、“事业”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“简历”栏从参加工作时填起，要写清楚每个时间段的工作单位、部门和所任行政职务、技术职务（职称）。</w:t>
      </w:r>
      <w:r>
        <w:rPr>
          <w:rFonts w:ascii="仿宋_GB2312" w:hAnsi="仿宋_GB2312" w:eastAsia="仿宋_GB2312"/>
          <w:b/>
          <w:sz w:val="32"/>
        </w:rPr>
        <w:t>起止时间要填写到月，前后衔接，不得空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“德才表现”栏中，由报考人所在单位或上级主管部门根据其日常了解和掌握的情况，主要从德、能、勤、绩、廉等几个方面，如实对报考人进行综合评价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一）“所在单位意见栏”由报考人所在单位或上级主管部门根据实际情况，注明“是否同意报考”字样，并盖章确认。</w:t>
      </w:r>
    </w:p>
    <w:p>
      <w:pPr>
        <w:pStyle w:val="Style15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二）不明事宜，请拨打电话</w:t>
      </w:r>
      <w:r>
        <w:rPr>
          <w:rFonts w:eastAsia="仿宋_GB2312" w:ascii="仿宋_GB2312" w:hAnsi="仿宋_GB2312"/>
          <w:sz w:val="32"/>
        </w:rPr>
        <w:t>0417-4880615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 xml:space="preserve">西市区公开选拔副科级领导干部  </w:t>
      </w:r>
    </w:p>
    <w:p>
      <w:pPr>
        <w:pStyle w:val="Style15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工作领导小组办公室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system</dc:creator>
  <dc:description/>
  <cp:keywords/>
  <dc:language>en-US</dc:language>
  <cp:lastModifiedBy>微软用户</cp:lastModifiedBy>
  <cp:lastPrinted>2008-10-31T10:43:00Z</cp:lastPrinted>
  <dcterms:modified xsi:type="dcterms:W3CDTF">2013-02-05T09:18:00Z</dcterms:modified>
  <cp:revision>49</cp:revision>
  <dc:subject/>
  <dc:title>数码二寸正装正面，免冠头像照片</dc:title>
</cp:coreProperties>
</file>