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napToGrid w:val="false"/>
        <w:spacing w:lineRule="exact" w:line="500"/>
        <w:ind w:firstLine="57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具体岗位、职数及要求</w:t>
      </w:r>
    </w:p>
    <w:p>
      <w:pPr>
        <w:pStyle w:val="Normal"/>
        <w:snapToGrid w:val="false"/>
        <w:spacing w:lineRule="exact" w:line="500"/>
        <w:ind w:firstLine="573"/>
        <w:rPr/>
      </w:pPr>
      <w:r>
        <w:rPr/>
        <w:t>岗位需求计划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4140"/>
        <w:gridCol w:w="900"/>
      </w:tblGrid>
      <w:tr>
        <w:trPr>
          <w:tblHeader w:val="true"/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条件与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形体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丰富的戏曲表演艺术实践经验，熟悉戏曲表演教学，能够胜任戏曲形体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国内重点音乐院校指挥专业系统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戏曲音乐，能够胜任指挥等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导演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导演专业系统学习背景和教学与专业创作实践经验，能够胜任戏曲导演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文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创作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文学专业系统学习背景和较丰富的戏曲创作实践经验，能够胜任戏曲编剧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美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光设计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舞台灯光设计专业系统学习背景和专业创作实践经验，能够胜任舞台灯光设计等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美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设计基础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舞台设计专业系统学习背景和专业创作实践经验，能够胜任舞台设计基础等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动漫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动漫专业系统学习背景和专业创作实践经验，熟练使用偶动画制作、动漫舞台剧创作专业设备及软件，能够承担戏曲动漫实验教学和相关设备管理维护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博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或思想政治教育等专业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胜任马克思主义基本原理等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专职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教育学、文学、艺术学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硕士研究生或高校学生辅导员，中共党员，有校级学生干部工作经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语言表达能力和组织管理能力，善于交流沟通，团队意识强，有志于从事大学生思想政治教育和日常管理服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等教育管理及相关专业系统学习背景，有一定的教学管理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，中共党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人力资源管理及相关专业系统学习背景，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教育学、文学、管理学或艺术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，中共党员，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语言表达能力和组织协调能力，文字功底强。具有开拓创新精神和奉献精神，团队意识强，能胜任办公事务管理与对外联络等工作，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、艺术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等教育管理及相关专业系统学习背景，有一定的教学管理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或工程硕士学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毕业；熟悉数据库的结构和应用，对因特网安全结构、系统漏洞、入侵检测、病毒防护、防火墙等有深入了解； 有丰富的网络建设维护和网络安全产品应用维护经验；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和主流交换机与路由器的配置，能独立进行网络维护管理和故障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或工程硕士学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毕业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等相关网络原理与技术，能熟练配置、维护网络设备（含无线）；有服务器管理经验。有一定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与档案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图书馆情报相关专业系统学习背景。有一定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文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剧与影视学相关专业系统学习背景。有一定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研究生学历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系统学习背景，具有一定的科研管理实务经验，具有一定的科研能力，有相关的科研成果。具有较强的行政沟通能力，服从部门工作安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研究生学历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系统学习背景，了解戏曲领域基本情况以及相关学者，具有一定的学术视野，有较强的文字写作能力，熟悉期刊杂志编辑业务。具备文字校对能力，服从部门安排，同意担负部分编务工作。有相关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主治医师及以上职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北京市户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北京市卫生局颁发的《医师资格证书》和《医师执业证书》，执业范围：内科、全科或中医科执业医师。工作内容为常见病处理与学院公共卫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5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2:00Z</dcterms:created>
  <dc:creator>微软用户</dc:creator>
  <dc:description/>
  <cp:keywords/>
  <dc:language>en-US</dc:language>
  <cp:lastModifiedBy>User</cp:lastModifiedBy>
  <dcterms:modified xsi:type="dcterms:W3CDTF">2013-02-17T02:12:00Z</dcterms:modified>
  <cp:revision>3</cp:revision>
  <dc:subject/>
  <dc:title>提 车 准 备47</dc:title>
</cp:coreProperties>
</file>