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46" w:hanging="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江苏省公务员招录考试专业参考目录</w:t>
      </w:r>
      <w:r>
        <w:rPr/>
        <w:t>（</w:t>
      </w:r>
      <w:r>
        <w:rPr/>
        <w:t>2012</w:t>
      </w:r>
      <w:r>
        <w:rPr/>
        <w:t>）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80"/>
        <w:gridCol w:w="12075"/>
      </w:tblGrid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0"/>
                <w:szCs w:val="30"/>
              </w:rPr>
              <w:t>专业类别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0"/>
                <w:szCs w:val="30"/>
              </w:rPr>
              <w:t>涵  盖 专  业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中文、文秘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语言文学、汉语言文学、中国文学、汉语言文学教育、汉语言教育、汉语言、对外汉语、中国少数民族语言文学（化）、古典文献、中国语言文化、应用语言学、文艺学、语言学及应用语言学、汉语言文字学、中国古典文献学、中国古代文学、中国现当代文学、中国民间文学、比较文学与世界文学、新闻学、国家新闻、体育新闻、广播电视新闻学、广播电视新闻、广告学、编辑出版学、编辑学、传播学、文秘、涉外文秘、文秘与档案、公共关系学与文秘、现代秘书与公共关系、现代秘书与微机应用、文秘与办公自动化、现代文秘与文化传播、</w:t>
            </w:r>
            <w:r>
              <w:rPr>
                <w:rFonts w:ascii="仿宋_GB2312" w:hAnsi="仿宋_GB2312" w:eastAsia="仿宋_GB2312"/>
                <w:sz w:val="24"/>
              </w:rPr>
              <w:t>涉外文秘与公共关系、</w:t>
            </w:r>
            <w:r>
              <w:rPr>
                <w:rFonts w:ascii="仿宋_GB2312" w:hAnsi="仿宋_GB2312" w:eastAsia="仿宋_GB2312"/>
                <w:sz w:val="24"/>
              </w:rPr>
              <w:t>涉外商务秘书、新闻与文秘、法律文秘、</w:t>
            </w:r>
            <w:r>
              <w:rPr>
                <w:rFonts w:ascii="仿宋_GB2312" w:hAnsi="仿宋_GB2312" w:eastAsia="仿宋_GB2312"/>
                <w:sz w:val="24"/>
              </w:rPr>
              <w:t>科技文秘、商务文秘、文秘教育</w:t>
            </w:r>
            <w:r>
              <w:rPr>
                <w:rFonts w:ascii="仿宋_GB2312" w:hAnsi="仿宋_GB2312" w:eastAsia="仿宋_GB2312"/>
                <w:sz w:val="24"/>
              </w:rPr>
              <w:t>、历史学（含研究生相关专业）、哲学（含研究生相关专业）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/>
            </w:pPr>
            <w:r>
              <w:rPr>
                <w:rStyle w:val="Font6"/>
                <w:rFonts w:ascii="仿宋_GB2312" w:hAnsi="仿宋_GB2312" w:cs="Simsun;Times New Roman" w:eastAsia="仿宋_GB2312"/>
                <w:color w:val="000000"/>
                <w:sz w:val="24"/>
              </w:rPr>
              <w:t>文学，</w:t>
            </w:r>
            <w:r>
              <w:rPr>
                <w:rStyle w:val="Applestylespan"/>
                <w:rFonts w:ascii="仿宋_GB2312" w:hAnsi="仿宋_GB2312" w:cs="Simsun;Times New Roman" w:eastAsia="仿宋_GB2312"/>
                <w:color w:val="000000"/>
                <w:sz w:val="24"/>
              </w:rPr>
              <w:t>文学阅读与文学教育，</w:t>
            </w:r>
            <w:r>
              <w:rPr>
                <w:rStyle w:val="Font7"/>
                <w:rFonts w:ascii="仿宋_GB2312" w:hAnsi="仿宋_GB2312" w:cs="Simsun;Times New Roman" w:eastAsia="仿宋_GB2312"/>
                <w:color w:val="000000"/>
                <w:sz w:val="24"/>
              </w:rPr>
              <w:t>语言学，</w:t>
            </w:r>
            <w:r>
              <w:rPr>
                <w:rStyle w:val="Font6"/>
                <w:rFonts w:ascii="仿宋_GB2312" w:hAnsi="仿宋_GB2312" w:cs="Simsun;Times New Roman" w:eastAsia="仿宋_GB2312"/>
                <w:color w:val="000000"/>
                <w:sz w:val="24"/>
              </w:rPr>
              <w:t>戏剧影视文学，</w:t>
            </w:r>
            <w:r>
              <w:rPr>
                <w:rStyle w:val="Applestylespan"/>
                <w:rFonts w:ascii="仿宋_GB2312" w:hAnsi="仿宋_GB2312" w:cs="Simsun;Times New Roman" w:eastAsia="仿宋_GB2312"/>
                <w:color w:val="000000"/>
                <w:sz w:val="24"/>
              </w:rPr>
              <w:t>汉语，</w:t>
            </w:r>
            <w:r>
              <w:rPr>
                <w:rStyle w:val="Font6"/>
                <w:rFonts w:ascii="仿宋_GB2312" w:hAnsi="仿宋_GB2312" w:cs="Simsun;Times New Roman" w:eastAsia="仿宋_GB2312"/>
                <w:color w:val="000000"/>
                <w:sz w:val="24"/>
              </w:rPr>
              <w:t>汉语言文学与文化传播，秘书（学），文秘（学），中文应用，</w:t>
            </w:r>
            <w:r>
              <w:rPr>
                <w:rFonts w:ascii="仿宋_GB2312" w:hAnsi="仿宋_GB2312" w:eastAsia="仿宋_GB2312"/>
                <w:sz w:val="24"/>
              </w:rPr>
              <w:t>新闻与传播，新闻学与大众传播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艺术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音乐学、作曲与作曲技术理论、音乐表演、绘画、雕塑、美术学、艺术设计学、艺术设计、舞蹈学、舞蹈编导、戏剧学、表演、导演、戏剧影视文学、戏剧影视美术设计、摄影、录音艺术、动画、播音与主持艺术、广播电视编导、艺术学、设计艺术学、戏剧戏曲学、影视学、电影学、广播电视艺术学、媒体创意、广告学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艺术设计，工艺美术学，戏曲文学，戏曲作曲，电视编辑，新闻采编与制作，文物鉴定与修复，媒体创意，播音，电影文学，电影摄影，广告设计与制作，多媒体设计与制作，美术，绘画，广播电视技术，摄影摄像技术，音像技术，影视多媒体技术，影视动画，主持与播音，信息传播与策划，数字传媒艺术，工艺美术设计</w:t>
            </w:r>
          </w:p>
        </w:tc>
      </w:tr>
      <w:tr>
        <w:trPr>
          <w:trHeight w:val="6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法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、国际法、国际经济法、商法、刑事司法、法学理论、法律史、宪法学与行政法学、刑法（学）、民商法学、劳动法学、</w:t>
            </w:r>
            <w:r>
              <w:rPr>
                <w:rFonts w:ascii="仿宋_GB2312" w:hAnsi="仿宋_GB2312" w:eastAsia="仿宋_GB2312"/>
                <w:sz w:val="24"/>
              </w:rPr>
              <w:t xml:space="preserve">社会保障法学、诉讼法（学）、经济法（学）、环境与资源保护法学、国际法学、国际公法、国际私法、国际经济法、军事法学、商务法律、法制学、民法学、环境法、劳动法学、知识产权法学、科技法学、商法、金融法学、财税法、涉外经济与法律、律师事务、法律事务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法，环境资源法，财税金融法，劳动与社会保障法，知识产权（法），法律，律师，涉外法律（事务），经济法律事务，刑事司法，</w:t>
            </w:r>
            <w:r>
              <w:rPr>
                <w:rFonts w:ascii="仿宋_GB2312" w:hAnsi="仿宋_GB2312" w:eastAsia="仿宋_GB2312"/>
                <w:sz w:val="24"/>
              </w:rPr>
              <w:t xml:space="preserve">比较法学，中国刑法学，经济刑法学，犯罪学，刑事诉讼法学，行政诉讼法学，法理学，国际人权法，国际环境法，国际民事诉讼与仲裁， </w:t>
            </w:r>
            <w:r>
              <w:rPr>
                <w:rFonts w:eastAsia="仿宋_GB2312" w:ascii="仿宋_GB2312" w:hAnsi="仿宋_GB2312"/>
                <w:sz w:val="24"/>
              </w:rPr>
              <w:t>WTO</w:t>
            </w:r>
            <w:r>
              <w:rPr>
                <w:rFonts w:ascii="仿宋_GB2312" w:hAnsi="仿宋_GB2312" w:eastAsia="仿宋_GB2312"/>
                <w:sz w:val="24"/>
              </w:rPr>
              <w:t>法律制度，比较刑法学，法律硕士，司法制度，法律逻辑，法律文秘，涉外经济法律事务，行政法律事务</w:t>
            </w:r>
          </w:p>
        </w:tc>
      </w:tr>
      <w:tr>
        <w:trPr>
          <w:trHeight w:val="82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社会、政治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学、社会工作、人口学、政治学与行政学、政治学、行政管理（学）、国际政治、外交学、思想政治教育、人类学、民族学、民俗学、</w:t>
            </w:r>
            <w:r>
              <w:rPr>
                <w:rFonts w:ascii="仿宋_GB2312" w:hAnsi="仿宋_GB2312" w:eastAsia="仿宋_GB2312"/>
                <w:sz w:val="24"/>
              </w:rPr>
              <w:t>政治学理论、中外政治制度、科学社会主义与国际共产主义运动、中共党史、马克思主义理论与思想政治教育、国际关系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调查、社会工作与管理、城乡社会管理、社会保障、社会福利与保险、劳动保障、劳动保护、劳动监察与仲裁、劳动与社会保障、社区矫正、哲学、逻辑学、宗教学、伦理学、马克思主义哲学、中国哲学、外国哲学、美学、家政学</w:t>
            </w:r>
            <w:r>
              <w:rPr>
                <w:rFonts w:ascii="仿宋_GB2312" w:hAnsi="仿宋_GB2312" w:eastAsia="仿宋_GB2312"/>
                <w:sz w:val="24"/>
              </w:rPr>
              <w:t xml:space="preserve">、博物馆学、图书馆学、情报学、档案（学）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技术哲学，马克思主义基础，马克思主义基本原理，马克思主义民族理论与政策，中国革命史，中国革命史与中国共产党党史，中国社会主义建设，国际共产主义运动，社区管理与服务，青少年工作与管理，社会福利事业管理，人民武装，妇女工作与管理，中国少数民族史，民族理论与民族政策</w:t>
            </w:r>
          </w:p>
        </w:tc>
      </w:tr>
      <w:tr>
        <w:trPr>
          <w:trHeight w:val="6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经济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经济学、国际经济与贸易、财政学、金融（学）、国民经济管理、农业经济、工业经济、贸易经济、运输经济、劳动经济、国际经济、国际贸易、国际商务、工业外贸、税务、货币银行学、国际金融、保险、投资经济、政治经济学、经济思想史、经济史、西方经济学、世界经济、人口资源与环境经济学、国民经济学、区域经济学、税收学、保险学、产业经济学、国际贸易学、劳动经济学、统计学、数量经济学、国防经济、农业经济管理、林业经济管理、渔业经济管理、农业经济，经济管理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农林经济管理，发展经济学，经济与金融，经济信息管理（学），资产评估，网络经济学，环境经济，商业经济管理，网络经济学，体育经济，海洋经济学，资产评估与管理，经济管理统计，经济统计与分析，  </w:t>
            </w:r>
          </w:p>
        </w:tc>
      </w:tr>
      <w:tr>
        <w:trPr>
          <w:trHeight w:val="76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公共管理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、公共事业管理、劳动与社会保障、土地资源管理、海关管理、行政管理学、警察管理、渔业资源与渔政管理、工商行政管理、教育管理、体育管理、文化艺术事业管理、卫生事业管理、环境经济与管理、土地管理、农林经济管理、农村区域发展、农业经济管理、林业经济管理、渔业经济管理、社会医学与卫生事业管理、教育经济与管理、社会保障、管理科学、管理工程、管理科学与工程、图书馆学、</w:t>
            </w:r>
            <w:r>
              <w:rPr>
                <w:rFonts w:ascii="仿宋_GB2312" w:hAnsi="仿宋_GB2312" w:eastAsia="仿宋_GB2312"/>
                <w:sz w:val="24"/>
              </w:rPr>
              <w:t>情报学、档案学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博物馆学、人力资源管理、人事管理、政治学与行政学、财经行政管理、民政管理、行政学、教育行政管理、劳动人事管理、旅游管理、工商行政管理、公共管理、公共关系学、公共政策学、城市管理、信息资源管理、信息管理与信息系统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硕士、公共卫生硕士，高等教育管理，文化产业管理，会展经济与管理，国防教育与管理，航运管理，公共安全管理，体育产业管理，自然保护区资源管理，林业信息管理，公共事务管理，民政管理，劳动与社会保障，国土资源管理，环境规划与管理，市政管理，乡镇管理，机关管理及办公自动化，公共卫生管理，卫生管理，医院管理，文化市场经营与管理</w:t>
            </w:r>
          </w:p>
        </w:tc>
      </w:tr>
      <w:tr>
        <w:trPr>
          <w:trHeight w:val="76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工商管理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工商管理、市场营销、会计学、财务管理、人力资源管理、工商行政管理、企业管理、国际企业管理、房地产经营管理、工商管理、投资经济、市场营销、物流管理、商品学、审计学、会计学、理财学、资产评估、旅游管理、技术经济及管理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与工商管理，工商管理硕士，会计硕士，商业经济管理，物业管理，特许经营管理，连锁经营管理，工商企业管理，商务管理，商业企业管理，招商管理，国际市场营销，市场开发与营销，营销与策划，广告经营与管理，物流供应链管理</w:t>
            </w:r>
          </w:p>
        </w:tc>
      </w:tr>
      <w:tr>
        <w:trPr>
          <w:trHeight w:val="76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商务贸易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贸管理、商务管理、市场信息管理、电子商务、国际商务、国际经济合作、贸易经济、商品学、市场营销、商品检验与营销、商品监测与经营、工商贸易、国际市场营销、营销与电子商务、电子商务与报关、国际电子商务、电子商务与会计、商务管理与电子商务、外贸、物流管理、工商管理、国际贸易学、国际物流与贸易、经济贸易、商品经济与贸易、物流、劳动经济与贸易、国际经济与贸易、经济管理与贸易、国际贸易与金融、对外关系与经济贸易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业管理，商务策划管理</w:t>
            </w:r>
          </w:p>
        </w:tc>
      </w:tr>
      <w:tr>
        <w:trPr>
          <w:trHeight w:val="76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财务财会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会计统计、会计学、财务会计、工业会计、行政事业财务会计、企业财务会计、基建会计、会计电算化、商业财务会计、现代会计、会计与文秘、银行会计、国际会计、涉外会计、西方财务会计、工程预决算会计、外贸与会计、财务管理、会计与营销、财会、财务、税收财会、财会审计、理财学、企业理财、财务管理与审计、文秘与财务管理、财务管理（会计学）、财务与金融管理、投资财务与信用、财务会计与计算机应用、投资与理财、财经管理、财政学、财政税收、农业财政、财政与金融、财政与法律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计（实务），会计与审计，财务信息管理，财务会计（教育），注册会计师，会计与统计核算，电算会计，金融会计与审计，国际会计，会计（财务）电算化，企业财务管理，会计信息技术，会计硕士</w:t>
            </w:r>
          </w:p>
        </w:tc>
      </w:tr>
      <w:tr>
        <w:trPr>
          <w:trHeight w:val="76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税务税收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务、税务代理、会计审计与税务代理、财会（税务会计）、税务财会、税务会计、税收、涉外税收、财会税收、国际税收、税收财会</w:t>
            </w:r>
          </w:p>
        </w:tc>
      </w:tr>
      <w:tr>
        <w:trPr>
          <w:trHeight w:val="76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统计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会统计、综合统计、计划统计、统计与财会、计划会计统计、工业统计、社会经济统计、应用统计、运输会计统计、统计学、概率论与数理统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会计统计，统计应用与经济计量分析，经济管理统计，应用数理统计，金额统计，经营计划与统计，经济统计与分析，统计与概算，国土资源调查专业统计，会计统计，统计实务</w:t>
            </w:r>
          </w:p>
        </w:tc>
      </w:tr>
      <w:tr>
        <w:trPr>
          <w:trHeight w:val="76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审计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务与审计、审计学、财税与审计、会计与审计、金融审计、电算会计与审计、财会审计、会计审计与税务代理、邮电审计、基建审计、国际审计学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计（实务），审计理论研究，政府审计理论与实务，内部控制与内部审计，独立审计与实务</w:t>
            </w:r>
          </w:p>
        </w:tc>
      </w:tr>
      <w:tr>
        <w:trPr>
          <w:trHeight w:val="127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教育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、学前教育、特殊教育、教育技术学、幼儿教育、教育学原理、课程与教学论、教育史、比较教育学、学前教育学、小学教育学、高等教育学、成人教育学、职业技术教育学、特殊教育学、心理学、教育心理学、社会心理学、应用心理学、思想政治教育、政治思想教育、政治教育、艺术教育、人文教育、科学教育、体育教育、基础心理学、发展与教育心理学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管理，教育法学，教育硕士，教育技术学，汉语国际教育，高等学校教师硕士，现代教育技术，心理咨询与心理健康教育，中等职业学校教师硕士，职业技术教育管理，</w:t>
            </w:r>
            <w:r>
              <w:rPr>
                <w:rStyle w:val="Font7"/>
                <w:rFonts w:ascii="仿宋_GB2312" w:hAnsi="仿宋_GB2312" w:cs="Simsun;Times New Roman" w:eastAsia="仿宋_GB2312"/>
                <w:color w:val="000000"/>
                <w:sz w:val="24"/>
              </w:rPr>
              <w:t>少数民族语言文学教育，</w:t>
            </w:r>
            <w:r>
              <w:rPr>
                <w:rStyle w:val="Font6"/>
                <w:rFonts w:ascii="仿宋_GB2312" w:hAnsi="仿宋_GB2312" w:cs="Simsun;Times New Roman" w:eastAsia="仿宋_GB2312"/>
                <w:color w:val="000000"/>
                <w:sz w:val="24"/>
              </w:rPr>
              <w:t>华文教育，</w:t>
            </w:r>
          </w:p>
        </w:tc>
      </w:tr>
      <w:tr>
        <w:trPr>
          <w:trHeight w:val="127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外国语言文学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公安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治安学、侦查学、边防管理、治安管理、侦察、安全防范、出入境管理、边防公安、刑事侦查、刑事科学与技术、公安管理、交通管理、消防工程、警察行政管理、经济犯罪侦查、安全保卫、安全技术防范、警卫、安全管理、警察管理、公共安全管理、信息网络安全监察、防火管理、森林消防、边防检查、边境管理、禁毒、警犬技术、交通安全及监控技术、警卫学、边防指挥、消防指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刑事科学技术，警察心理学，犯罪学，犯罪心理学，犯罪社会学，犯罪心理及测试研究，信息安全及计算机犯罪侦查，公安信息系统与指挥决策，安全技术及工程，安全防范工程，交通管理与控制，法医学，法医病理学，法医遗传学，公安情报学（情报分析），禁毒学，公安情报学，公安管理学，技术侦查，经济侦查，警察指挥与战术，边防信息网络安全监察，公安信息技术，公安视听技术，法医学，涉外警务，国内安全保卫，公安学，预审，痕迹检验，文件鉴定，警察指挥与战术，边防指挥，消防指挥，刑事技术，刑事科学技术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监所管理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监狱学、狱政管理、监所管理、刑事司法、刑事执行、刑事科学与技术、安全技术防范、司法信息技术（监所信息管理方向）、侦查学（狱内侦查方向）、教育学（矫正教育方向）、行政管理（警察管理方向）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教管理，罪犯管教，罪犯教育，矫正教育学，罪犯心理矫治，犯罪心理学</w:t>
            </w:r>
          </w:p>
        </w:tc>
      </w:tr>
      <w:tr>
        <w:trPr>
          <w:trHeight w:val="141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计算机（大类）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及应用、计算机情报、计算机应用与维护、计算机原理与维修、计算机辅助制图、计算机信息管理、计算机组织与系统结构、计算机器件与设备、计算机科学理论、计算机通信、计算机科学教育、计算机控制、计算机科学与技术、计算机科学与工程、计算机教育、计算机信息管理与计算机系统、计算机应用与信息管理、计算机技术与维修、计算机器件及设备、信息安全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数据库（技术），计算机信息科学（工程或技术），计算机信息管理（应用），计算机管理（应用），计算机控制（技术），计算机通信（通讯），（计算机）多媒体技术，智能科学与技术，计算机与经济管理，计算机应用技术，计算机硬件（器件或设备），计算机信息应用，计算机应用技术，计算机与信息管理，计算机办公应用，计算机办公自动化，计算机科学及应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类别序号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所有专业</w:t>
            </w:r>
          </w:p>
        </w:tc>
      </w:tr>
      <w:tr>
        <w:trPr>
          <w:trHeight w:val="57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计算机（软件）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数学及其应用软件、信息与计算科学、信息管理与信息系统、计算机软件、计算机（软件）、计算机软件及应用、计算机软件与科学、软件工程、计算机系统结构、计算机软件与理论、计算机应用技术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视化程序设计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e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程序设计，计算机系统维护，软件测试技术，计算机系统结构，软件技术，软件开发与项目管理，软件测试</w:t>
            </w:r>
          </w:p>
        </w:tc>
      </w:tr>
      <w:tr>
        <w:trPr>
          <w:trHeight w:val="142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计算机（网络管理）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工程、图文信息与网络技术、计算机网络、多媒体与网络技术、计算机信息与网络技术、计算机网络技术、计算机网络工程技术、计算机网络管理、计算机应用与网络管理、计算机网络与信息管理、计算机网络及电子商务、计算机网络及多媒体应用、信息管理与网络技术、信息工程与网络技术、信息与网络技术、网络技术与信息处理、网络工程、网络传播、通信与网络技术、网络安全、网络监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安全，网络系统管理，网络构建技术，网络系统安全，网络技术与技术处理，计算机网络与安全管理，网站规划与开发技术</w:t>
            </w:r>
          </w:p>
        </w:tc>
      </w:tr>
      <w:tr>
        <w:trPr>
          <w:trHeight w:val="135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电子信息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、电子信息、电子工程、通信工程、信息工程、系统工程、信息科学技术、电子科学与技术、信息与电子科学、电子信息科学与技术、电子学与信息系统、应用电子技术、微电子学、无线电物理学、无线电技术与信息系统、电子与信息技术、公共安全图像技术、光信息科学与技术、光电子技术科学、光学工程、信号与信息处理、信息对抗技术、信息显示与光电技术、集成电路设计与集成系统、光电信息工程、电气信息工程、广播电视工程、微电子制造工程、物理电子学、电路与系统、微电子学与固体电子学、电磁场与微波技术、通信与信息系统、电子材料与元器件、微电子技术、物理电子技术、光电子技术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机电控制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、机电工程、机械电子工程、机电一体化（技术）、机械设计制造及其自动化、工业设计、机械工程及自动化、过程装备与控制工程、工业电气自动化、机械电子、机电控制及自动化、机械电子技术应用、机电实验技术、机电设备维修、电子技术及自动控制、电气工程与自动化、电气工程及其自动化、自动化、工业自动化、自动化控制、电气工程、测试工程与仪器、测控技术与仪器、控制理论与控制工程、检测技术与自动化装置、模式识别与智能系统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应用技术，生产过程自动化技术，微机电系统工程，电机与电器，机电安装工程，电力电子与电力传动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机械工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备及其自动化、机制工艺及模具、精密模具制造技术、模具设计与制造、塑料成型与模具、塑性成型与模具、数控、机床数控技术、数控机床加工技术、数控技术应用、数控技术、机电控制技术（数控技术）、机械设计制造及自动化（数控技术）、数控加工技术、数控设备维修、数控机床应用及维护、数控及智能技术、车辆工程、机械设计及理论、机械电子工程、精密仪器及机械、测试计量技术及仪器、动力机械及工程、流体机械及工程、化工过程机械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（设计）制造及其自动化，材料成型及控制工程，工业设计，过程装备与控制工程，机械工程及自动化，工程机械控制技术，工程机械运用与维护，工程机械技术服务与营销，公路机械化施工技术，制造自动化与测控技术，制造工程，机械制造工艺与设备，铸造，机械设计及制造，流体机械及流体工程，机械设计与制造，机械制造与自动化，机械质量管理与检测技术</w:t>
            </w:r>
          </w:p>
        </w:tc>
      </w:tr>
      <w:tr>
        <w:trPr>
          <w:trHeight w:val="104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交通工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桥梁、路桥、道桥交通土木工程、公路与城市道路工程、公路与桥梁、公路工程监理与检测、公路工程管理、交通工程、道路与桥梁工程、道路与铁道工程、桥梁与隧道工程、桥梁工程、铁道与桥梁工程、公路与桥梁施工技术、桥梁与隧道工程、交通运输、道路桥梁与渡河工程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工程，交通土建工程，交通信息工程及控制，智能交通管理，交通运输规划与管理，交通管理与控制，（道路）交通管理（工程），交通管理工程，交通信息工程及控制，交通运输规划与管理，交通设备信息工程，交通建设与装备，高等级公路维护与管理，交通安全与智能控制，道路桥梁工程技术，公路机械化施工技术，高速铁道技术，铁道机车车辆，铁道通信信号，铁道工程技术，高速动车组检修技术，高速铁路工程及维护技术，城市轨道交通车辆，城市轨道交通控制，城市轨道交通工程技术，管道工程技术，管道工程施工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航道港口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、港口工程、港口航道与海岸工程、港口及航道工程、港口物流设备与自动控制、外轮理货与港口业务、海岸及近海工程、现代港口设备及自动化、港口机械电气一体化、航道、港口航道及咨询工程、港口工程及管理、航道工程、港口海岸及治河工程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航道及治河工程，航道工程技术，港口业务管理，港口工程技术，港口与航运管理，港口机械应用技术，港口物流管理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船舶工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制造与维修、船舶设计与制造、船舶机械制造与维修、船舶动力装置设计与制造、舰船动力机械与装置、船舶技术、船舶电气工程与自动化、船舶电气、船舶机电工程、船舶电气管理、船舶与港口电气设备、船舶通信与导航、船舶电器设备与安装、轮机工程、船舶与海洋工程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与海洋结构物设计制造，轮机工程技术，船舶检验，船机制造与维修，船舶舾装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水利工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、水利水电建筑工程、水利水电动力工程、水利建设与规划、水利水电工程施工、水利工程施工、水利水电工程、农业水利工程、水利工程运行与维护、水利工程经营管理、水利经济管理、水利行政管理、水利水电涉外工程监理、水文学及水资源、港口、海岸及近海工程、水文与水资源利用、陆地水文、水环境监测与管理、海洋工程水利、水资源规划及利用、海洋工程、城市水务、水文与水资源工程、水信息学、水资源与海洋工程、水运、水运工程、水力学及河流动力学、水工结构工程、水务工程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土保持，水土保持与荒漠化防治，水文学与水资源，水利工程（生态水利学），水文自动化测报技术，水信息技术，水政水资源管理，水利工程施工技术，水利水电建筑工程，灌溉与排水技术，河务工程与管理，城市水利，水利水电工程管理，水务管理，水利工程监理，农业水利技术，水利工程实验与检测技术，水电站动力设备与管理，机电排灌设备与管理，水电站设备与管理，给水排水工程（技术），给排水科学与工程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城建规划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、建筑历史与理论、建筑设计及其理论、建筑技术科学、城市规划与设计、风景园林规划与设计、城市规划、资源环境与城乡规划管理、城镇规划、城镇规划与绿化、风景园林规划设计、城镇建筑、城镇建设、城镇管理与房地产经营、园林景观规划设计、园林规划设计、规划设计、城市景观规划、园林景观、景观规划、景观建筑设计、城镇建筑设计、城市地下空间工程、市政工程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建筑保护工程，城镇建设，工业与民用建筑，建筑设计技术，景观设计，艺术设计（景观方向），景观建筑（设计），城市规划与设计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土地管理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管理、土地管理及房地产、土地规划与管理、旅游与国土规划、国土整治与规划、国土资源开发与管理、国土资源管理、地籍测量与土地信息学、地籍测量与土地管理、土地规划与利用、土地资源管理、地理科学、地理信息系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管理及房地产开发，地理信息系统与地图学，地图制图学与地理信息工程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建筑工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、工民建、工业与民用建筑工程、建筑工程、土木工程、交通土木工程、土建结构工程、建筑工程勘测与设计、建筑施工、建筑工程与管理、建筑管理 、建筑监理、建筑工程项目管理、建筑会计与工程概预算、建筑概预算、建筑工程造价、建筑工程与物业管理、建筑工程与工程监理、智能建筑技术与管理、建筑材料检验与制品工艺、建筑施工管理、建筑工程管理自动化、建筑施工与监理、涉外建筑工程营造与管理、市政建筑施工与管理、基建预算管理、建筑装潢材料与工程、建筑物智能化、建筑环境与设备工程、建筑电气安装、建筑电气技术、建筑电气与暖通、智能化建筑设备维护、建筑水电、建筑电气工程、建筑电器技术、现代建筑电气管理、建筑设备工程、给排水、给水排水工程、供热通风与给排水工程、给排水与采暖通风工程、给排水工程与环境监测、水暖与通风、工程管理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地下空间工程，历史建筑保护工程，，水务工程，建筑设施智能技术，给排水科学与工程，建筑电气与智能化，城镇建设，交通土建工程，供热通风与空调工程，城市燃气工程，工业设备安装工程，工业与民用建筑，结构工程，钢结构工程，通风及空调工程，防灾减灾工程及防护工程，建筑装饰工程技术，中国古建筑工程技术，建筑工程技术，建筑工程施工与管理，基础工程技术，土木工程检测技术，建筑设备工程技术，供热通风与空调工程技术，建筑电气工程技术，供热通风与卫生工程技术，建筑工程管理，工程监理，市政工程技术，城市燃气工程技术，消防工程技术，建筑水电技术，，工业与民用建筑，房屋建筑工程，城镇建筑，测绘工程</w:t>
            </w:r>
          </w:p>
        </w:tc>
      </w:tr>
      <w:tr>
        <w:trPr>
          <w:trHeight w:val="114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材料工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、材料物理、材料化学、材料物理与化学、材料科学与工程、金属材料、冶金物理化学、冶金、钢铁冶金、粉末冶金、有色金属冶金、无机非金属材料工程、矿物岩石材料、 高分子材料、复合材料、功能材料、冶金材料、建筑材料、电子材料、材料加工工程，冶金工程、金属材料工程、高分子材料与工程、高分子材料及化工、材料科学与工程、材料成型及控制工程、复合材料与工程、金属材料与热处理、金属压力加工、塑性成形工艺及设备、焊接工艺及设备、无机非金属材料、硅酸盐工程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腐蚀与防护，宝石及材料工艺学，粉体材料科学与工程，再生资源科学与技术，稀土工程，高分子材料加工工程，生物功能材料，生态建筑材料，功能材料加工制备及性能研究，冶金物理与化学，高分子材料应用技术，复合材料加工与应用技术，材料工程技术</w:t>
            </w:r>
          </w:p>
        </w:tc>
      </w:tr>
      <w:tr>
        <w:trPr>
          <w:trHeight w:val="142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地质矿产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学、矿物学、岩石学、矿床学、地质工程、采矿工程、石油工程、地球化学、矿物加工工程、勘查技术与工程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源勘查管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资源勘查工程（固体矿产、能源类）、矿物资源工程、矿产普查与勘探、地球探测与信息技术、矿产资源经济与技术、油气井工程、油气田开发工程、油气储运工程、水文地质与环境地质、地下水科学与工程、环境工程（地质类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生物学及地层学，构造地质学，第四纪地质学，地质矿产勘查，石油与天然气地质勘查，水文地质与工程地质，矿山资源开发与管理，矿山地质，工程地质勘查，水文与工程地质，勘察工程，选矿工程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地质灾害与防治技术，环境地质工程技术，地质信息技术，煤质分析技术，油气藏分析技术，石油与天然气地质勘探技术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安全生产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能工程、热工检测与控制工程、热能工程与动力机械、能源工程及其自动化、工业炉与热能利用、热能动力工程、工程热物理、热能与核能利用、安全工程、灾害防治工程、安全技术管理、安全技术、安全管理与监督、化工安全工程、安全技术与工程、安全生产、安全防范、安全防范工程、矿山机电、矿山通风与安全、矿井通风与安全技术、环境与安全、火灾勘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环保与安全技术，救援技术，安全保卫，城市应急救援辅助决策技术，烟花爆竹安全与质量技术，矿山安全技术与监察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环境保护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、环境污染与治理、环境卫生工程、环境化工、环境监测、环境科学、生态学、环境保护与监测、环境规划与管理、环境工程管理、规划与环境保护、环境治理工程、环境保护、水资源与环境水文工程、环境监测与治理、绿化与环境科学、水污染治理、工业分析与环境监测、环境监察、环境经济与资源管理、环境科学与工程、环境科学与监测、水土保持与荒漠化防治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态安全，水质科学与技术，灾害防治工程，雷电防护科学与技术，农业环境保护，农业建筑与环境工程，资源环境科学，环境管理，环境保护，环境管理与经济，环境监测与评价，农业环境保护技术，资源环境与城市管理，城市检测与工程技术，水环境监测与保护，城市水净化技术，室内检测与控制技术，环境工程技术，工业环保与安全技术，水环境监测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化学工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、化学工程、化学工艺、化学工程与工艺、应用化学、工业催化、化工分析与检测技术、化工分析与监测、环境化工、高分子化工、精细化工、生物化工、日用化工、高分子材料及化工、无机化工工艺、有机化工工艺、化工工艺、化工生产技术与管理、化工工艺与计算机控制、化工机械、化工设备与机械、化工机械制造与维修、化工过程机械、化工装备与控制、化工设备安装、化工设备状态监测与维护、化学工程、化工仪表及自动化、化工自动化及仪表、化工电气、高分子材料与工程、海洋化工与环保、炸药及有机化工、轻化工程、制浆造纸工程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与工业生物工程，资源科学与工程，化工管理，工业分析，电化学工程，材料化学，应用化工技术，有机化工生产技术，工业分析与检验，化工设备维修技术，涂装防护工艺，化学及化学分析，炼油技术，石油化工生产技术，精细化学品生产技术，化纤生产技术，高聚物生产技术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医药化工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化工、生物资源化工、生物化学制药工程、制药工程、化学制药、中药制药、生物化学工程、生物制药、生物与化学制药工艺、生物制药与管理、生物化工技术、化工与制药、生物化工与食品检测、化工分析与监测、化工商贸与产品检测、化工工艺与计算机控制、高分子化工、医药生物技术、制药与药品贸易、药材生产技术、中药检测技术、现代中药技术、现代药物分析检验、药品质量检测技术、药物分析技术、海洋药物学、制药工艺、药物制剂、中药制剂、现代中药制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与制药，微生物制药，生物制药技术，化学制药技术，中药制药技术，药物制剂技术，食品药品监督管理，药品经营与管理，保健品开发与管理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食品工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、食品工程、食品科学、食品科学与工程、制糖工程、发酵工程、食品检验、食品分析、食品加工与检验、食品安全与检验、食品卫生与检验、食品质量与安全、生物化工与食品检测、生鲜食品加工与经营、食品工艺、食品工艺与检测、食品加工、食品加工与管理、食品检验与质量管理、食品开发技术、食品生物工程、食品卫生安全与检测、营养与食品科学、营养与食品卫生学、绿色食品生产与管理、食品营养与保健、食品分析与检验、动物性食品卫生检验、食品营养及检验、食品工艺和质量监控、粮食油脂及植物蛋白质工程、农产品加工及贮藏工程、水产品加工及贮藏工程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营养及检测，食品药品监督管理，酿酒工程，葡萄与葡萄酒工程，农产品质量与安全，植物资源工程，粮食工程，油脂工程，烟草工程，食品加工技术，食品贮运与营销，食品机械与管理，食品生物技术，农畜特产品加工，酿酒技术，粮油储藏与检测技术，乳品工艺，发酵技术，食品工艺技术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生物工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科学、生物化学、生物技术、生物信息学、生物科学与生物技术、生物信息技术、生物工程、生物化工、生物化学与分子生物学、生物医学工程、应用生物科学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学，动物学，遗传学，水生生物学，微生物学，神经生物学，发育生物学，细胞生物学，生物化学与分子生物学，生物物理学，生态学，动植物检疫，医学信息学，植物生物技术，动物生物技术，生物资源科学，生物安全，生物技术及应用，生物实验技术，生物化工工艺，微生物技术及应用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服装纺织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、服装设计及管理、服装设计与制作、服装工程、纺织工程、服装工程与商贸、服装与化装设计、针织服装工艺与设计、服装设计与工艺、服装设计与工程、服装设计、染织与服装设计、服装设计与工艺教育、服装艺术设计、服装工艺与计算机辅助设计、服装表演及设计、纺织材料与纺织品设计、纺织化学与染整工程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织造材料与工程，皮革工程，丝绸工程，针织工程，染整工程，现代纺织技术，针织技术与针织服装，丝绸技术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高分子材料加工技术，制浆造纸技术，皮革制品设计与工艺，包装技术与设计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农业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、现代农业、农牧业经济管理、农业资源经济与土地利用、农畜特产品经济管理、农业经济管理、农经推广、农林经济管理、农业水资源利用与管理、农业资源开发与管理、农业综合技术与管理、农业资源利用、林业经济管理、渔业经济管理、渔业资源与渔政管理、自然保护区资源管理、作物学、作物栽培学与耕作学、热带作物、蔬菜、蔬菜花卉、植物保护、土壤与农业化学、药用植物、草业科学、种子生产检测与经营、现代农艺、农林技术推广、茶学、机械制茶、农药学、动物经营与饲料加工、农业气象、应用气象学、农产品贮运与加工、土肥、土壤与植物营养、农业计划与统计、农业贸易、农业环境保护、农业生产资料、农业推广、农业机械化、农村区域发展、农业机械化及其自动化、农业电气化与自动化、农业建筑环境与能源工程、农业水利工程、农业机械化工程、农业水土工程、农业生物资源与能源工程、农业电气化与自动化、农机修理、农产品加工工程、土壤学、作物营养与施肥、农业微生物、农业资源与环境、农业工程、设施农业科学与工程、植物科学与技术、种子科学与技术、作物栽培学与耕作学、作物遗传育种、植物营养学、植物病理学、农业昆虫与害虫防治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能源开发与利用，水产品贮藏与加工，土壤与农业化学，农业建筑与环境工程，农田水利工程，现代农业管理，农业昆虫与害虫综合治理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林业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、现代园艺、园林绿化、林业信息管理、自然保护区资源管理、农林技术推广、观赏园艺、药用植物、作物遗传育种、果树、植物保护、草业科学、热带作物、园林、林业经济管理、森林工程、木材科学与工程、林产化工、林产化学加工工程、森林资源保护、林木遗传育种、森林培育、森林保护学、森林经理学、野生动植物保护与利用、园林植物与观赏园艺、水土保持与荒漠化防治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学，园林工程，木材科学与技术，林产化学加工，林业技术，园林技术，森林保护，森林资源保护与游憩，森林生态旅游，森林采运工程，森林工程技术，野生动物保护，野生植物资源开发与利用，野生动物与自然保护区管理，木材加工，风景园林设计，园林景观设计，自然保护区建设与管理，林产化工技术，木材加工技术，城市园林，林副新产品加工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畜牧养殖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科学、草业科学、饲料营养、动物遗传育种与繁殖、动物营养与饲料科学、特种经济动物饲养、动物医学、动物药学、动物卫生检验、动植物检疫、兽医学、水产养殖学、海洋渔业科学与技术、蚕学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兽医，中兽医，畜牧，畜牧兽医，兽医医药，基础兽医学，预防兽医学，临床兽医学，兽医硕士，水产养殖，捕捞学，渔业资源，蜂学，水族科学与技术，野生动物保护与利用，实验动物，动物营养与饲料加工，畜产品加工与检测，淡水渔业，海水养殖，海洋渔业，饲料与动物营养，特种动物养殖，实验动物养殖，动物防疫与检疫，兽药生产与营销，宠物养护与疫病防治，宠物医学，蚕桑技术，动物科学与技术，水产养殖技术，水生动植物保护，海洋捕捞技术，渔业综合技术，城市渔业，水族科学与技术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临床医学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、生物医学及临床医学、临床检验诊断学、临床医学与医学技术、临床医学、口腔临床医学、中医临床基础、中西医结合临床、中西医临床医学、临床检验、中医学、针灸推拿学、口腔医学、儿科医学、精神病学与精神卫生、精神医学、放射医学、医学影像学、医学检验、医学技术、麻醉学、护理学、计划生育医学、传染病学、眼耳鼻喉科学、法医学、康复治疗学、内科学、老年医学、神经病学、皮肤病与性病学、影像医学与核医学、外科学、妇产科学、眼科学、肿瘤学、康复医学与理疗学、运动医学、急诊医学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实验学，医学营养学，临床医学博士，临床医学硕士，细胞生物学，遗传学，人体解剖学，病原生物学，组织学与胚胎学，病理解剖学，病理生理学，免疫学，放射医学，护理，高等护理，护理管理，医学生物技术，医学影像技术，口腔医学技术，医学营养，医学实验技术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公共卫生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、预防医学、基础医学、公共卫生与预防医学、卫生事业管理、社会医学与卫生事业管理、食品卫生与检验、卫生检验、营养与食品卫生、卫生统计学、公共卫生事业管理、计划生育管理、流行病与卫生统计学、劳动卫生与环境卫生学、少儿卫生与妇幼保健学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监督，卫生信息管理，公共卫生管理，卫生管理，医院管理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药学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、生物药学、药物化学、药物分析、化学制药、制药工程、生物制药、药物制剂、药理学、中药学、中药制药、中药鉴定、临床药学、药剂学、药物工程、应用药学、微生物与生化药学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药学，药物分析学，中草药栽培与鉴定，海洋药学，蒙药学，藏药学，中药，中药资源与开发，中药资源，中药检定，中药药理学，中药资源，中药鉴定与质量检测技术，现代中药技术，中药资源开发与利用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基础理学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、数学与应用数学、物理学、应用物理学、化学、应用化学、生物科学、天文学、地质学、地理科学、大气科学、应用气象学、海洋科学、海洋技术、力学、理论与应用力学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计算科学，数理基础科学，应用数学，计算数学及其应用软件，基础数学，计算数学，概率论与数理统计，运筹学与控制论，声学，物理学教育，原子核物理学及核技术，理论物理，粒子物理与原子核物理，原子与分子物理，等离子体物理，凝聚态物理，声学，光学，无线电物理，化学生物学，分子科学与工程，化学教育，无机化学，分析化学，有机化学，物理化学，高分子化学与物理，材料化学，环境化学，电化学，催化化学，物构化学，农药学，生物技术，生物信息学，生物信息技术，生物科学与生物技术，生物化学与分子生物学，植物生物技术，动物生物技术，生物资源科学，生物安全，生物工程，水生生物学，微生物学，神经生物学，遗传学，发育生物学，细胞生物学，地理信息系统，地球信息科学与技术，地理学，地貌学与第四纪地质学，经济地理学与城乡区域规划，地理信息系统与地图学，地理学教育，自然地理学，人文地理学，工程力学，工程结构分析，一般力学与力学基础，固体力学，流体力学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兵工宇航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飞行器设计与工程、飞行器动力工程、飞行器制造工程、飞行器环境与生命保障工程、武器系统与发射工程、探测制导与控制技术、弹药工程与爆炸技术、特种能源工程与烟火技术、地面武器机动工程、武器系统与工程、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航天工程，工程力学与航天航空工程，航天运输与控制，航空飞行器设计，空间飞行器设计，飞行器强度与实验技术，飞行器制导与控制，火箭导弹发射技术与设备，飞行器环境控制与安全救生，飞行器设计，航空宇航推进理论与工程，航空宇航制造工程，人机与环境工程，核工程，核技术，核工程与核技术，热能与动力工程，工程物理，能源与环境系统工程，能源工程及自动化，能源动力系统及自动化，风能与动力工程，辐射防护及环境工程，核化工与核燃料工程，核反应堆工程，制冷与冷藏技术，能源环境工程及自动化，舰船动力工程，核动力工程，雷达工程，导航工程，侦测工程，国防建筑设备工程，军用材料工程，火炮与自动武器 ，火箭武器，弹药工程，弹道工程，鱼雷水雷工程，火控与指挥系统工程，火炸药，引信技术，爆炸技术及应用，军用车辆工程，导弹维修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Font7">
    <w:name w:val="font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6">
    <w:name w:val="font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34:00Z</dcterms:created>
  <dc:creator>User</dc:creator>
  <dc:description/>
  <cp:keywords/>
  <dc:language>en-US</dc:language>
  <cp:lastModifiedBy>user</cp:lastModifiedBy>
  <cp:lastPrinted>2011-12-12T09:06:00Z</cp:lastPrinted>
  <dcterms:modified xsi:type="dcterms:W3CDTF">2012-02-02T04:13:00Z</dcterms:modified>
  <cp:revision>5</cp:revision>
  <dc:subject/>
  <dc:title>江苏省公务员招录考试专业参考目录（2011）</dc:title>
</cp:coreProperties>
</file>