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公开招聘高层次人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164"/>
        <w:gridCol w:w="4340"/>
      </w:tblGrid>
      <w:tr>
        <w:trPr>
          <w:trHeight w:val="9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要求</w:t>
            </w:r>
          </w:p>
        </w:tc>
      </w:tr>
      <w:tr>
        <w:trPr>
          <w:trHeight w:val="340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                    （财务管理、人力资源管理、科研与知识产权管理、信息管理等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不超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（</w:t>
            </w:r>
            <w:r>
              <w:rPr>
                <w:sz w:val="24"/>
              </w:rPr>
              <w:t>197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历、职称要求相应专业，且须具备以下条件的其中之一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科及以上学历、副高及以上职称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硕士学历、中级及以上职称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博士学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三级医院或大型企业工作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经历。</w:t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骨科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脊柱、上肢损伤、膝部损伤、髋部损伤、小儿骨科、手法正骨、手外、足踝损伤、运动医学、骨盆损伤及多发伤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正高年龄不超过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（</w:t>
            </w:r>
            <w:r>
              <w:rPr>
                <w:sz w:val="24"/>
              </w:rPr>
              <w:t>196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  <w:r>
              <w:rPr>
                <w:rFonts w:ascii="宋体" w:hAnsi="宋体" w:cs="宋体"/>
                <w:sz w:val="24"/>
              </w:rPr>
              <w:t>），副高年龄不超过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周岁（</w:t>
            </w: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学历、职称要求相应专业，且</w:t>
            </w:r>
            <w:r>
              <w:rPr>
                <w:rFonts w:ascii="宋体" w:hAnsi="宋体" w:cs="宋体"/>
                <w:sz w:val="24"/>
              </w:rPr>
              <w:t>须具备以下条件的其中之一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科及以上学历、正高职称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硕士学历、副高及以上职称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博士学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具有一定管理工作经验，在所从事的专业领域有较高知名度（国务院特殊津贴获得者、科研业绩突出、在省级以上学术团体任职等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病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骨病矫形、骨关节病、骨髓炎、骨坏死、骨质疏松、风湿病、介入、核医学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颈腰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救、重症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技                 （影像、检验、功能检查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9:18Z</dcterms:created>
  <dc:creator>Administrator</dc:creator>
  <dc:description/>
  <dc:language>en-US</dc:language>
  <cp:lastModifiedBy/>
  <dcterms:modified xsi:type="dcterms:W3CDTF">2013-02-20T05:59:42Z</dcterms:modified>
  <cp:revision>0</cp:revision>
  <dc:subject/>
  <dc:title>公开招聘高层次人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