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04"/>
        <w:gridCol w:w="1042"/>
        <w:gridCol w:w="993"/>
        <w:gridCol w:w="1072"/>
        <w:gridCol w:w="1727"/>
        <w:gridCol w:w="934"/>
        <w:gridCol w:w="1122"/>
      </w:tblGrid>
      <w:tr>
        <w:trPr>
          <w:trHeight w:val="285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邮储银行杭州分行招聘信息表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应聘单位：中国邮政储蓄银行杭州市分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u w:val="single"/>
              </w:rPr>
              <w:t>余杭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支行 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婚姻状况（未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已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离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丧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所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口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工作单位（岗位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最高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毕业院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水平（级别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目前年薪（税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望年薪（税后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健康状况（良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慢性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残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、血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必填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服从支行间调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教育经历（从高中开始填写）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止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院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脱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明人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最高学历证书编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证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学生干部情况：</w:t>
            </w:r>
          </w:p>
        </w:tc>
      </w:tr>
      <w:tr>
        <w:trPr>
          <w:trHeight w:val="123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您认为重要的信息：（奖学金、荣誉称号、竞赛获奖之类）</w:t>
            </w:r>
          </w:p>
        </w:tc>
      </w:tr>
      <w:tr>
        <w:trPr>
          <w:trHeight w:val="123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经历（请按工作先后时间依次填写）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止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部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职务或岗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离职原因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要工作职责及业绩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受何种奖励或处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家庭成员情况</w:t>
            </w:r>
          </w:p>
        </w:tc>
      </w:tr>
      <w:tr>
        <w:trPr>
          <w:trHeight w:val="14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员现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上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下岗离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已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技能和证书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种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书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时间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其他相关信息</w:t>
            </w:r>
          </w:p>
        </w:tc>
      </w:tr>
      <w:tr>
        <w:trPr>
          <w:trHeight w:val="8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有过不良行为或记录？请详细告知。如没有，请填写“否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曾遭受过重大疾病或有家庭遗传病史？请详细告知，如没有，请填写“否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与目前任职公司有服务期、竞业限制等约定？如有，请说明。如没有，请填写“否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有亲属在邮储银行工作，如无，请写上“无”，如有，请填写亲属姓名、具体工作地及目前岗位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聘此岗位理由（以纲要形式列出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无特别说明（个人特长，相关要求等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可以到岗时间（必填）：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明：本人特此证明以上信息属实，愿接受贵行调查；同时本人也确信自己身体状况良好，不会因任何原因影响就职。</w:t>
            </w:r>
          </w:p>
        </w:tc>
      </w:tr>
      <w:tr>
        <w:trPr>
          <w:trHeight w:val="52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8:00Z</dcterms:created>
  <dc:creator>谢尚道</dc:creator>
  <dc:description/>
  <cp:keywords/>
  <dc:language>en-US</dc:language>
  <cp:lastModifiedBy>谢尚道</cp:lastModifiedBy>
  <dcterms:modified xsi:type="dcterms:W3CDTF">2013-02-19T03:08:00Z</dcterms:modified>
  <cp:revision>1</cp:revision>
  <dc:subject/>
  <dc:title>邮储银行杭州分行招聘信息表</dc:title>
</cp:coreProperties>
</file>