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del w:id="1" w:author="张忠明" w:date="2013-02-20T15:20:00Z"/>
        </w:rPr>
      </w:pPr>
      <w:del w:id="0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义乌市电子政务办公室招聘临时工作人员启事</w:delText>
        </w:r>
      </w:del>
    </w:p>
    <w:p>
      <w:pPr>
        <w:pStyle w:val="Normal"/>
        <w:rPr>
          <w:rFonts w:ascii="宋体;SimSun" w:hAnsi="宋体;SimSun" w:cs="宋体;SimSun"/>
          <w:sz w:val="21"/>
          <w:szCs w:val="21"/>
          <w:del w:id="3" w:author="张忠明" w:date="2013-02-20T15:20:00Z"/>
        </w:rPr>
      </w:pPr>
      <w:del w:id="2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 xml:space="preserve">  </w:delText>
        </w:r>
      </w:del>
    </w:p>
    <w:p>
      <w:pPr>
        <w:pStyle w:val="Normal"/>
        <w:spacing w:lineRule="exact" w:line="500"/>
        <w:ind w:firstLine="420"/>
        <w:rPr>
          <w:del w:id="7" w:author="张忠明" w:date="2013-02-20T15:20:00Z"/>
        </w:rPr>
      </w:pPr>
      <w:del w:id="4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因工作需要，现面向社会公开招聘临时工作人员</w:delText>
        </w:r>
      </w:del>
      <w:del w:id="5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1</w:delText>
        </w:r>
      </w:del>
      <w:del w:id="6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名，具体事项公告如下：</w:delText>
        </w:r>
      </w:del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  <w:del w:id="9" w:author="张忠明" w:date="2013-02-20T15:20:00Z"/>
        </w:rPr>
      </w:pPr>
      <w:del w:id="8" w:author="张忠明" w:date="2013-02-20T15:20:00Z">
        <w:r>
          <w:rPr>
            <w:rFonts w:ascii="宋体;SimSun" w:hAnsi="宋体;SimSun" w:cs="宋体;SimSun"/>
            <w:b/>
            <w:sz w:val="21"/>
            <w:szCs w:val="21"/>
          </w:rPr>
          <w:delText>一、招聘条件</w:delText>
        </w:r>
      </w:del>
    </w:p>
    <w:p>
      <w:pPr>
        <w:pStyle w:val="Normal"/>
        <w:spacing w:lineRule="exact" w:line="500"/>
        <w:ind w:firstLine="420"/>
        <w:rPr>
          <w:del w:id="15" w:author="张忠明" w:date="2013-02-20T15:20:00Z"/>
        </w:rPr>
      </w:pPr>
      <w:del w:id="10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1</w:delText>
        </w:r>
      </w:del>
      <w:del w:id="11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、</w:delText>
        </w:r>
      </w:del>
      <w:ins w:id="12" w:author="张晓莉" w:date="2013-02-20T09:29:00Z">
        <w:del w:id="13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>.</w:delText>
          </w:r>
        </w:del>
      </w:ins>
      <w:del w:id="14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遵纪守法，品德端正，勤劳肯干，有责任感。</w:delText>
        </w:r>
      </w:del>
    </w:p>
    <w:p>
      <w:pPr>
        <w:pStyle w:val="Normal"/>
        <w:spacing w:lineRule="exact" w:line="500"/>
        <w:ind w:firstLine="420"/>
        <w:rPr>
          <w:del w:id="23" w:author="张忠明" w:date="2013-02-20T15:20:00Z"/>
        </w:rPr>
      </w:pPr>
      <w:del w:id="16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</w:delText>
        </w:r>
      </w:del>
      <w:del w:id="17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、</w:delText>
        </w:r>
      </w:del>
      <w:ins w:id="18" w:author="张晓莉" w:date="2013-02-20T09:29:00Z">
        <w:del w:id="19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>.</w:delText>
          </w:r>
        </w:del>
      </w:ins>
      <w:del w:id="20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身体健康，年龄在</w:delText>
        </w:r>
      </w:del>
      <w:del w:id="21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30</w:delText>
        </w:r>
      </w:del>
      <w:del w:id="22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周岁以下，义乌本地户籍。</w:delText>
        </w:r>
      </w:del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  <w:del w:id="29" w:author="张忠明" w:date="2013-02-20T15:20:00Z"/>
        </w:rPr>
      </w:pPr>
      <w:del w:id="24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3</w:delText>
        </w:r>
      </w:del>
      <w:del w:id="25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、</w:delText>
        </w:r>
      </w:del>
      <w:ins w:id="26" w:author="张晓莉" w:date="2013-02-20T09:29:00Z">
        <w:del w:id="27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>.</w:delText>
          </w:r>
        </w:del>
      </w:ins>
      <w:del w:id="28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计算机及相关专业毕业，大专以上学历；熟练掌握一般网络设备的配置与使用，有局域网维护经验者优先。</w:delText>
        </w:r>
      </w:del>
    </w:p>
    <w:p>
      <w:pPr>
        <w:pStyle w:val="Normal"/>
        <w:widowControl w:val="false"/>
        <w:bidi w:val="0"/>
        <w:spacing w:lineRule="exact" w:line="500"/>
        <w:ind w:firstLine="420"/>
        <w:jc w:val="both"/>
        <w:rPr>
          <w:rFonts w:ascii="宋体;SimSun" w:hAnsi="宋体;SimSun" w:cs="宋体;SimSun"/>
          <w:b/>
          <w:b/>
          <w:sz w:val="21"/>
          <w:szCs w:val="21"/>
          <w:del w:id="31" w:author="张忠明" w:date="2013-02-20T15:20:00Z"/>
        </w:rPr>
      </w:pPr>
      <w:del w:id="30" w:author="张忠明" w:date="2013-02-20T15:20:00Z">
        <w:r>
          <w:rPr>
            <w:rFonts w:ascii="宋体;SimSun" w:hAnsi="宋体;SimSun" w:cs="宋体;SimSun"/>
            <w:b/>
            <w:sz w:val="21"/>
            <w:szCs w:val="21"/>
          </w:rPr>
          <w:delText>二、报名办法</w:delText>
        </w:r>
      </w:del>
    </w:p>
    <w:p>
      <w:pPr>
        <w:pStyle w:val="Normal"/>
        <w:spacing w:lineRule="exact" w:line="500"/>
        <w:ind w:firstLine="420"/>
        <w:rPr>
          <w:del w:id="47" w:author="张忠明" w:date="2013-02-20T15:20:00Z"/>
        </w:rPr>
      </w:pPr>
      <w:del w:id="32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1</w:delText>
        </w:r>
      </w:del>
      <w:del w:id="33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、</w:delText>
        </w:r>
      </w:del>
      <w:ins w:id="34" w:author="张晓莉" w:date="2013-02-20T09:29:00Z">
        <w:del w:id="35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>.</w:delText>
          </w:r>
        </w:del>
      </w:ins>
      <w:del w:id="36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报名时间：</w:delText>
        </w:r>
      </w:del>
      <w:del w:id="37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013</w:delText>
        </w:r>
      </w:del>
      <w:del w:id="38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年</w:delText>
        </w:r>
      </w:del>
      <w:del w:id="39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</w:delText>
        </w:r>
      </w:del>
      <w:del w:id="40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月</w:delText>
        </w:r>
      </w:del>
      <w:del w:id="41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0</w:delText>
        </w:r>
      </w:del>
      <w:del w:id="42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日——</w:delText>
        </w:r>
      </w:del>
      <w:del w:id="43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</w:delText>
        </w:r>
      </w:del>
      <w:del w:id="44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月</w:delText>
        </w:r>
      </w:del>
      <w:del w:id="45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8</w:delText>
        </w:r>
      </w:del>
      <w:del w:id="46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日。</w:delText>
        </w:r>
      </w:del>
    </w:p>
    <w:p>
      <w:pPr>
        <w:pStyle w:val="Normal"/>
        <w:spacing w:lineRule="exact" w:line="500"/>
        <w:ind w:firstLine="420"/>
        <w:rPr>
          <w:del w:id="57" w:author="张忠明" w:date="2013-02-20T15:20:00Z"/>
        </w:rPr>
      </w:pPr>
      <w:del w:id="48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</w:delText>
        </w:r>
      </w:del>
      <w:del w:id="49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、</w:delText>
        </w:r>
      </w:del>
      <w:ins w:id="50" w:author="张晓莉" w:date="2013-02-20T09:29:00Z">
        <w:del w:id="51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>.</w:delText>
          </w:r>
        </w:del>
      </w:ins>
      <w:del w:id="52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报名地点：义乌市电子政务办公室（南门街</w:delText>
        </w:r>
      </w:del>
      <w:del w:id="53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13</w:delText>
        </w:r>
      </w:del>
      <w:del w:id="54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号行政二号楼</w:delText>
        </w:r>
      </w:del>
      <w:del w:id="55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4</w:delText>
        </w:r>
      </w:del>
      <w:del w:id="56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楼）。</w:delText>
        </w:r>
      </w:del>
    </w:p>
    <w:p>
      <w:pPr>
        <w:pStyle w:val="Normal"/>
        <w:spacing w:lineRule="exact" w:line="500"/>
        <w:ind w:firstLine="420"/>
        <w:rPr>
          <w:del w:id="63" w:author="张忠明" w:date="2013-02-20T15:20:00Z"/>
        </w:rPr>
      </w:pPr>
      <w:del w:id="58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3</w:delText>
        </w:r>
      </w:del>
      <w:del w:id="59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、</w:delText>
        </w:r>
      </w:del>
      <w:ins w:id="60" w:author="张晓莉" w:date="2013-02-20T09:29:00Z">
        <w:del w:id="61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>.</w:delText>
          </w:r>
        </w:del>
      </w:ins>
      <w:del w:id="62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报名时需带材料：身份证、学历证书及计算机等有关证明的原件及复印件。</w:delText>
        </w:r>
      </w:del>
    </w:p>
    <w:p>
      <w:pPr>
        <w:pStyle w:val="Normal"/>
        <w:widowControl w:val="false"/>
        <w:bidi w:val="0"/>
        <w:spacing w:lineRule="exact" w:line="500"/>
        <w:ind w:firstLine="420"/>
        <w:jc w:val="both"/>
        <w:rPr>
          <w:rFonts w:ascii="宋体;SimSun" w:hAnsi="宋体;SimSun" w:cs="宋体;SimSun"/>
          <w:b/>
          <w:b/>
          <w:sz w:val="21"/>
          <w:szCs w:val="21"/>
          <w:del w:id="65" w:author="张忠明" w:date="2013-02-20T15:20:00Z"/>
        </w:rPr>
      </w:pPr>
      <w:del w:id="64" w:author="张忠明" w:date="2013-02-20T15:20:00Z">
        <w:r>
          <w:rPr>
            <w:rFonts w:ascii="宋体;SimSun" w:hAnsi="宋体;SimSun" w:cs="宋体;SimSun"/>
            <w:b/>
            <w:sz w:val="21"/>
            <w:szCs w:val="21"/>
          </w:rPr>
          <w:delText>三、工资待遇面议。</w:delText>
        </w:r>
      </w:del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  <w:del w:id="71" w:author="张忠明" w:date="2013-02-20T15:20:00Z"/>
        </w:rPr>
      </w:pPr>
      <w:del w:id="66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联系人：商褆</w:delText>
        </w:r>
      </w:del>
      <w:del w:id="67" w:author="张忠明" w:date="2013-02-20T15:20:00Z">
        <w:r>
          <w:rPr>
            <w:rFonts w:ascii="宋体;SimSun" w:hAnsi="宋体;SimSun" w:cs="仿宋_GB2312"/>
            <w:sz w:val="21"/>
            <w:szCs w:val="21"/>
          </w:rPr>
          <w:delText>斌</w:delText>
        </w:r>
      </w:del>
      <w:del w:id="68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，联系电话：</w:delText>
        </w:r>
      </w:del>
      <w:del w:id="69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85410120</w:delText>
        </w:r>
      </w:del>
      <w:del w:id="70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。</w:delText>
        </w:r>
      </w:del>
    </w:p>
    <w:p>
      <w:pPr>
        <w:pStyle w:val="Normal"/>
        <w:spacing w:lineRule="exact" w:line="500"/>
        <w:ind w:firstLine="420"/>
        <w:rPr>
          <w:del w:id="76" w:author="张忠明" w:date="2013-02-20T15:20:00Z"/>
        </w:rPr>
      </w:pPr>
      <w:del w:id="72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附：义乌市电子政务办公室招聘</w:delText>
        </w:r>
      </w:del>
      <w:ins w:id="73" w:author="黄昌永" w:date="2013-02-20T10:22:00Z">
        <w:del w:id="74" w:author="张忠明" w:date="2013-02-20T15:20:00Z">
          <w:r>
            <w:rPr>
              <w:rFonts w:ascii="宋体;SimSun" w:hAnsi="宋体;SimSun" w:cs="宋体;SimSun"/>
              <w:sz w:val="21"/>
              <w:szCs w:val="21"/>
            </w:rPr>
            <w:delText>临时</w:delText>
          </w:r>
        </w:del>
      </w:ins>
      <w:del w:id="75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工作人员报名表</w:delText>
        </w:r>
      </w:del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  <w:del w:id="78" w:author="张忠明" w:date="2013-02-20T15:20:00Z"/>
        </w:rPr>
      </w:pPr>
      <w:del w:id="77" w:author="张忠明" w:date="2013-02-20T15:20:00Z">
        <w:r>
          <w:rPr>
            <w:rFonts w:eastAsia="宋体;SimSun" w:cs="宋体;SimSun" w:ascii="宋体;SimSun" w:hAnsi="宋体;SimSun"/>
            <w:sz w:val="21"/>
            <w:szCs w:val="21"/>
          </w:rPr>
        </w:r>
      </w:del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  <w:del w:id="80" w:author="张忠明" w:date="2013-02-20T15:20:00Z"/>
        </w:rPr>
      </w:pPr>
      <w:del w:id="79" w:author="张忠明" w:date="2013-02-20T15:20:00Z">
        <w:r>
          <w:rPr>
            <w:rFonts w:eastAsia="宋体;SimSun" w:cs="宋体;SimSun" w:ascii="宋体;SimSun" w:hAnsi="宋体;SimSun"/>
            <w:sz w:val="21"/>
            <w:szCs w:val="21"/>
          </w:rPr>
        </w:r>
      </w:del>
    </w:p>
    <w:p>
      <w:pPr>
        <w:pStyle w:val="Normal"/>
        <w:spacing w:lineRule="exact" w:line="500"/>
        <w:ind w:right="480" w:firstLine="420"/>
        <w:jc w:val="right"/>
        <w:rPr>
          <w:rFonts w:ascii="宋体;SimSun" w:hAnsi="宋体;SimSun" w:cs="宋体;SimSun"/>
          <w:sz w:val="21"/>
          <w:szCs w:val="21"/>
          <w:del w:id="82" w:author="张忠明" w:date="2013-02-20T15:20:00Z"/>
        </w:rPr>
      </w:pPr>
      <w:del w:id="81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义乌市电子政务办公室</w:delText>
        </w:r>
      </w:del>
    </w:p>
    <w:p>
      <w:pPr>
        <w:pStyle w:val="Normal"/>
        <w:spacing w:lineRule="exact" w:line="500"/>
        <w:ind w:right="640" w:firstLine="420"/>
        <w:jc w:val="center"/>
        <w:rPr>
          <w:del w:id="91" w:author="张忠明" w:date="2013-02-20T15:20:00Z"/>
        </w:rPr>
      </w:pPr>
      <w:ins w:id="83" w:author="张晓莉" w:date="2013-02-20T09:30:00Z">
        <w:del w:id="84" w:author="张忠明" w:date="2013-02-20T15:20:00Z">
          <w:r>
            <w:rPr>
              <w:rFonts w:eastAsia="宋体;SimSun" w:cs="宋体;SimSun" w:ascii="宋体;SimSun" w:hAnsi="宋体;SimSun"/>
              <w:sz w:val="21"/>
              <w:szCs w:val="21"/>
            </w:rPr>
            <w:delText xml:space="preserve">                             </w:delText>
          </w:r>
        </w:del>
      </w:ins>
      <w:del w:id="85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013</w:delText>
        </w:r>
      </w:del>
      <w:del w:id="86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年</w:delText>
        </w:r>
      </w:del>
      <w:del w:id="87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</w:delText>
        </w:r>
      </w:del>
      <w:del w:id="88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>月</w:delText>
        </w:r>
      </w:del>
      <w:del w:id="89" w:author="张忠明" w:date="2013-02-20T15:20:00Z">
        <w:r>
          <w:rPr>
            <w:rFonts w:cs="宋体;SimSun" w:ascii="宋体;SimSun" w:hAnsi="宋体;SimSun"/>
            <w:sz w:val="21"/>
            <w:szCs w:val="21"/>
          </w:rPr>
          <w:delText>20</w:delText>
        </w:r>
      </w:del>
      <w:del w:id="90" w:author="张忠明" w:date="2013-02-20T15:20:00Z">
        <w:r>
          <w:rPr>
            <w:rFonts w:ascii="宋体;SimSun" w:hAnsi="宋体;SimSun" w:cs="宋体;SimSun"/>
            <w:sz w:val="21"/>
            <w:szCs w:val="21"/>
          </w:rPr>
          <w:delText xml:space="preserve">日 </w:delText>
        </w:r>
      </w:del>
    </w:p>
    <w:p>
      <w:pPr>
        <w:pStyle w:val="Normal"/>
        <w:widowControl w:val="false"/>
        <w:bidi w:val="0"/>
        <w:spacing w:lineRule="exact" w:line="500"/>
        <w:ind w:right="640" w:firstLine="420"/>
        <w:jc w:val="center"/>
        <w:rPr>
          <w:rFonts w:ascii="宋体;SimSun" w:hAnsi="宋体;SimSun" w:cs="宋体;SimSun"/>
          <w:sz w:val="21"/>
          <w:szCs w:val="21"/>
          <w:del w:id="93" w:author="张忠明" w:date="2013-02-20T15:20:00Z"/>
        </w:rPr>
      </w:pPr>
      <w:del w:id="92" w:author="张忠明" w:date="2013-02-20T15:20:00Z">
        <w:r>
          <w:rPr>
            <w:rFonts w:cs="宋体;SimSun" w:ascii="宋体;SimSun" w:hAnsi="宋体;SimSun"/>
            <w:sz w:val="21"/>
            <w:szCs w:val="21"/>
          </w:rPr>
        </w:r>
      </w:del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  <w:del w:id="95" w:author="张忠明" w:date="2013-02-20T15:20:00Z"/>
        </w:rPr>
      </w:pPr>
      <w:del w:id="94" w:author="张忠明" w:date="2013-02-20T15:20:00Z">
        <w:r>
          <w:rPr>
            <w:rFonts w:cs="宋体;SimSun" w:ascii="宋体;SimSun" w:hAnsi="宋体;SimSun"/>
            <w:sz w:val="21"/>
            <w:szCs w:val="21"/>
          </w:rPr>
        </w:r>
      </w:del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color w:val="000000"/>
          <w:spacing w:val="15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pacing w:val="15"/>
          <w:kern w:val="0"/>
          <w:sz w:val="21"/>
          <w:szCs w:val="21"/>
        </w:rPr>
        <w:t>义乌市电子政务办公室招聘临时工作人员报名表</w:t>
      </w:r>
    </w:p>
    <w:p>
      <w:pPr>
        <w:pStyle w:val="Normal"/>
        <w:widowControl/>
        <w:spacing w:lineRule="atLeast" w:line="320"/>
        <w:ind w:left="-899" w:hanging="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1"/>
          <w:szCs w:val="21"/>
        </w:rPr>
        <w:t>报名序号：</w:t>
      </w:r>
      <w:r>
        <w:rPr/>
        <w:t> 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30"/>
        <w:gridCol w:w="330"/>
        <w:gridCol w:w="330"/>
        <w:gridCol w:w="453"/>
        <w:gridCol w:w="113"/>
        <w:gridCol w:w="171"/>
        <w:gridCol w:w="425"/>
        <w:gridCol w:w="425"/>
        <w:gridCol w:w="426"/>
        <w:gridCol w:w="283"/>
        <w:gridCol w:w="96"/>
        <w:gridCol w:w="236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（执业资格）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迅地址</w:t>
            </w:r>
          </w:p>
        </w:tc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履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商褆斌</dc:creator>
  <dc:description/>
  <cp:keywords/>
  <dc:language>en-US</dc:language>
  <cp:lastModifiedBy>张忠明</cp:lastModifiedBy>
  <dcterms:modified xsi:type="dcterms:W3CDTF">2013-02-20T07:21:00Z</dcterms:modified>
  <cp:revision>2</cp:revision>
  <dc:subject/>
  <dc:title/>
</cp:coreProperties>
</file>