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156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宁波市镇海区事业单位选调毕业生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3"/>
        <w:gridCol w:w="476"/>
        <w:gridCol w:w="606"/>
        <w:gridCol w:w="318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9"/>
        <w:gridCol w:w="2067"/>
      </w:tblGrid>
      <w:tr>
        <w:trPr>
          <w:trHeight w:val="501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二寸近照</w:t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 证号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前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所在地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" w:right="-115" w:hanging="9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农村户口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9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起学习及工作简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、获得荣誉、发表作品等情况</w:t>
            </w:r>
          </w:p>
        </w:tc>
      </w:tr>
      <w:tr>
        <w:trPr>
          <w:trHeight w:val="83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8:00Z</dcterms:created>
  <dc:creator>user\</dc:creator>
  <dc:description/>
  <cp:keywords/>
  <dc:language>en-US</dc:language>
  <cp:lastModifiedBy>user\</cp:lastModifiedBy>
  <dcterms:modified xsi:type="dcterms:W3CDTF">2013-02-20T07:12:00Z</dcterms:modified>
  <cp:revision>6</cp:revision>
  <dc:subject/>
  <dc:title>2013年宁波市镇海区事业单位选调毕业生报名表</dc:title>
</cp:coreProperties>
</file>