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乐山市人民医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公开考核招聘工作人员岗位和条件要求一览表</w:t>
      </w:r>
    </w:p>
    <w:tbl>
      <w:tblPr>
        <w:tblW w:w="144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075"/>
        <w:gridCol w:w="1225"/>
        <w:gridCol w:w="580"/>
        <w:gridCol w:w="580"/>
        <w:gridCol w:w="1555"/>
        <w:gridCol w:w="2125"/>
        <w:gridCol w:w="1780"/>
        <w:gridCol w:w="2260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 学位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人民医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肝胆胰外科、胃肠外科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骨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学（脊柱外科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学（心脏外科学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学（神经外科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学（泌尿外科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消化病学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内分泌与代谢病学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感染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传染病学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学（呼吸病学方向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卫生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山市人民医院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  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１月１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校　　　　硕士研究生及以上学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3" w:right="1310" w:gutter="0" w:header="0" w:top="131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8:00Z</dcterms:created>
  <dc:creator>雨林木风</dc:creator>
  <dc:description/>
  <cp:keywords/>
  <dc:language>en-US</dc:language>
  <cp:lastModifiedBy>lskszx</cp:lastModifiedBy>
  <cp:lastPrinted>2013-02-20T17:20:00Z</cp:lastPrinted>
  <dcterms:modified xsi:type="dcterms:W3CDTF">2013-02-22T06:20:00Z</dcterms:modified>
  <cp:revision>4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