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ind w:firstLine="38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535" w:leader="none"/>
        </w:tabs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  <w:t>深圳市宝安区审计局公开招考普通雇员岗位表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040"/>
        <w:gridCol w:w="1080"/>
        <w:gridCol w:w="795"/>
        <w:gridCol w:w="771"/>
        <w:gridCol w:w="828"/>
        <w:gridCol w:w="828"/>
        <w:gridCol w:w="793"/>
        <w:gridCol w:w="920"/>
        <w:gridCol w:w="720"/>
        <w:gridCol w:w="2880"/>
        <w:gridCol w:w="780"/>
        <w:gridCol w:w="840"/>
      </w:tblGrid>
      <w:tr>
        <w:trPr>
          <w:trHeight w:val="49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单位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雇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资格条件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户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年龄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低学历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低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岗位要求有关的其它条件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区政府投资项目审计中心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财务审计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雇员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士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、审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级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具有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雇员证，具有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以上财务工作经历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深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政府投资项目审计中心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财务审计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雇员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类雇员证，具有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以上财务工作经历，具有会计从业资格证书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深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2:00Z</dcterms:created>
  <dc:creator>微软用户</dc:creator>
  <dc:description/>
  <dc:language>en-US</dc:language>
  <cp:lastModifiedBy>微软用户</cp:lastModifiedBy>
  <dcterms:modified xsi:type="dcterms:W3CDTF">2013-02-21T07:52:00Z</dcterms:modified>
  <cp:revision>1</cp:revision>
  <dc:subject/>
  <dc:title>附件1</dc:title>
</cp:coreProperties>
</file>