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60"/>
        <w:gridCol w:w="1221"/>
        <w:gridCol w:w="1079"/>
        <w:gridCol w:w="620"/>
        <w:gridCol w:w="580"/>
        <w:gridCol w:w="580"/>
        <w:gridCol w:w="1800"/>
        <w:gridCol w:w="1880"/>
        <w:gridCol w:w="1420"/>
        <w:gridCol w:w="2260"/>
      </w:tblGrid>
      <w:tr>
        <w:trPr>
          <w:trHeight w:val="825" w:hRule="atLeast"/>
        </w:trPr>
        <w:tc>
          <w:tcPr>
            <w:tcW w:w="14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乐山市妇幼保健院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考核招聘工作人员岗位和条件要求一览表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 学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市卫生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山市妇幼保健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１月１日及以后出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大学本科和学士学位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硕士研究生学历年龄可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１月１日及以后出生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市卫生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山市妇幼保健院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１月１日及以后出生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市卫生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山市妇幼保健院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或麻醉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１月１日及以后出生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大学本科和学士学位及以上学历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、麻醉学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硕士研究生学历年龄可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１月１日及以后出生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69" w:right="1411" w:gutter="0" w:header="0" w:top="1469" w:footer="994" w:bottom="14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79" w:right="360" w:firstLine="924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7:00Z</dcterms:created>
  <dc:creator>User</dc:creator>
  <dc:description/>
  <cp:keywords/>
  <dc:language>en-US</dc:language>
  <cp:lastModifiedBy>lskszx</cp:lastModifiedBy>
  <cp:lastPrinted>2013-02-21T16:56:00Z</cp:lastPrinted>
  <dcterms:modified xsi:type="dcterms:W3CDTF">2013-02-22T06:08:00Z</dcterms:modified>
  <cp:revision>4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