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Cs/>
          <w:color w:val="000000"/>
          <w:sz w:val="40"/>
          <w:szCs w:val="4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bCs/>
          <w:color w:val="000000"/>
          <w:sz w:val="40"/>
          <w:szCs w:val="40"/>
        </w:rPr>
        <w:t>2013</w:t>
      </w: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40"/>
        </w:rPr>
        <w:t>年度省直事业单位公开招聘工作进程表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核、确认招聘计划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召开省直事业单位公开招聘工作会议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发布招聘公告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报名和资格审查培训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-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报名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资格审查初审结束；未通过人员的改报名资格再审工作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缴费结束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布达不到开考比例的岗位取消情况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取消后改报名人员的资格再审工作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-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生下载打印准考证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理农村特困大学生和城市低保人员减免笔试费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“服务基层项目”人员加分事宜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一笔试：公共基础知识（一）、（二）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0" w:hanging="2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布考试成绩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下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7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7"/>
                <w:sz w:val="32"/>
                <w:szCs w:val="32"/>
              </w:rPr>
              <w:t>制定、报批专业测试实施方案，并发布公告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专业测试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、三季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3255" w:leader="none"/>
              </w:tabs>
              <w:spacing w:lineRule="exact" w:line="440"/>
              <w:ind w:left="2880" w:hanging="2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考察、体检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、四季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3255" w:leader="none"/>
              </w:tabs>
              <w:spacing w:lineRule="exact" w:line="440"/>
              <w:ind w:left="2880" w:hanging="2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理聘用报批手续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公开招聘人员考试成绩按岗位排序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单位（签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620"/>
        <w:gridCol w:w="1260"/>
        <w:gridCol w:w="1260"/>
        <w:gridCol w:w="720"/>
        <w:gridCol w:w="1440"/>
        <w:gridCol w:w="900"/>
        <w:gridCol w:w="720"/>
        <w:gridCol w:w="900"/>
        <w:gridCol w:w="1800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考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测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考试最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次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0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如专业测试采取两种以上考试方式的，计算专业测试成绩需加权后折算为满分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报批表</w:t>
      </w:r>
    </w:p>
    <w:p>
      <w:pPr>
        <w:pStyle w:val="Normal"/>
        <w:spacing w:lineRule="exact" w:line="600" w:before="120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管部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215"/>
        <w:gridCol w:w="45"/>
        <w:gridCol w:w="720"/>
        <w:gridCol w:w="964"/>
        <w:gridCol w:w="1211"/>
        <w:gridCol w:w="1425"/>
        <w:gridCol w:w="1980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或原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测试成绩  （百分制计算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5"/>
                <w:sz w:val="24"/>
              </w:rPr>
              <w:t>考试最终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次排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3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1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人身份，指应届毕业生、编外聘用人员或社会人员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20"/>
        <w:ind w:left="1437" w:hanging="240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招聘方式，指参加公开招聘统一招考或简化程序引进高层次人才、紧缺专业人才单独组织招聘、招考。</w:t>
      </w:r>
    </w:p>
    <w:p>
      <w:pPr>
        <w:pStyle w:val="Normal"/>
        <w:spacing w:lineRule="exact" w:line="600"/>
        <w:ind w:left="-359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340" w:before="62" w:after="0"/>
        <w:ind w:left="-359" w:right="-334" w:hanging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调动报批表</w:t>
      </w:r>
    </w:p>
    <w:p>
      <w:pPr>
        <w:pStyle w:val="Normal"/>
        <w:spacing w:lineRule="exact" w:line="340" w:before="62" w:after="0"/>
        <w:ind w:left="-359" w:right="-334" w:hanging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69"/>
        <w:gridCol w:w="213"/>
        <w:gridCol w:w="687"/>
        <w:gridCol w:w="288"/>
        <w:gridCol w:w="429"/>
        <w:gridCol w:w="291"/>
        <w:gridCol w:w="720"/>
        <w:gridCol w:w="429"/>
        <w:gridCol w:w="1263"/>
        <w:gridCol w:w="2173"/>
      </w:tblGrid>
      <w:tr>
        <w:trPr>
          <w:trHeight w:val="5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出生时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加入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系）毕业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（称）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资档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调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成绩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测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百分制计算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4"/>
              </w:rPr>
              <w:t>考试最终成绩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次排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在何处、任何职</w:t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2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    年    月    日</w:t>
            </w:r>
          </w:p>
        </w:tc>
      </w:tr>
      <w:tr>
        <w:trPr>
          <w:trHeight w:val="270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    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    年  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</w:t>
      </w:r>
      <w:r>
        <w:rPr>
          <w:rFonts w:eastAsia="仿宋_GB2312" w:cs="宋体;SimSun" w:ascii="仿宋_GB2312" w:hAnsi="仿宋_GB2312"/>
          <w:color w:val="000000"/>
          <w:sz w:val="24"/>
        </w:rPr>
        <w:t>:1.</w:t>
      </w:r>
      <w:r>
        <w:rPr>
          <w:rFonts w:ascii="仿宋_GB2312" w:hAnsi="仿宋_GB2312" w:eastAsia="仿宋_GB2312"/>
          <w:color w:val="000000"/>
          <w:sz w:val="24"/>
        </w:rPr>
        <w:t>招聘方式，指参加公开招聘统一招考或简化程序引进高层次人才、紧缺专业人才单独组织招聘、招考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此表应组织填写，项目不够可另附纸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其他需要说明的情况，可在备注栏内写明。</w:t>
      </w:r>
    </w:p>
    <w:p>
      <w:pPr>
        <w:pStyle w:val="Normal"/>
        <w:spacing w:lineRule="exact" w:line="20"/>
        <w:ind w:right="653" w:firstLine="2489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8:00Z</dcterms:created>
  <dc:creator>微软用户</dc:creator>
  <dc:description/>
  <cp:keywords/>
  <dc:language>en-US</dc:language>
  <cp:lastModifiedBy>ok.Org</cp:lastModifiedBy>
  <dcterms:modified xsi:type="dcterms:W3CDTF">2013-02-22T09:21:00Z</dcterms:modified>
  <cp:revision>5</cp:revision>
  <dc:subject/>
  <dc:title>关于认真开展公共机构2009年节能宣传周活动安排的通知</dc:title>
</cp:coreProperties>
</file>