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123315</wp:posOffset>
                </wp:positionV>
                <wp:extent cx="8380095" cy="317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992"/>
                              <w:gridCol w:w="850"/>
                              <w:gridCol w:w="844"/>
                              <w:gridCol w:w="840"/>
                              <w:gridCol w:w="822"/>
                              <w:gridCol w:w="1731"/>
                              <w:gridCol w:w="1471"/>
                              <w:gridCol w:w="1592"/>
                              <w:gridCol w:w="319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19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40"/>
                                    </w:rPr>
                                    <w:t>乐山市疾病控制中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36"/>
                                      <w:szCs w:val="4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6"/>
                                      <w:szCs w:val="40"/>
                                    </w:rPr>
                                    <w:t>年公开考核招聘工作人员岗位和条件要求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 学位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乐山市卫生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乐山市疾病预防控制中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生检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１月１日及以后出生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医学院校全日制普通高校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生检验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0" w:hanging="1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具有硕士研究生学历年龄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及以后出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疾病控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１月１日及以后出生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具有硕士研究生学历年龄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及以后出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卫生事业管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１月１日及以后出生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会医学与卫生事业管理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250.25pt;mso-wrap-distance-left:9pt;mso-wrap-distance-right:9pt;mso-wrap-distance-top:0pt;mso-wrap-distance-bottom:0pt;margin-top:88.45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13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992"/>
                        <w:gridCol w:w="850"/>
                        <w:gridCol w:w="844"/>
                        <w:gridCol w:w="840"/>
                        <w:gridCol w:w="822"/>
                        <w:gridCol w:w="1731"/>
                        <w:gridCol w:w="1471"/>
                        <w:gridCol w:w="1592"/>
                        <w:gridCol w:w="319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19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40"/>
                              </w:rPr>
                              <w:t>乐山市疾病控制中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6"/>
                                <w:szCs w:val="40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6"/>
                                <w:szCs w:val="40"/>
                              </w:rPr>
                              <w:t>年公开考核招聘工作人员岗位和条件要求一览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 学位</w:t>
                            </w:r>
                          </w:p>
                        </w:tc>
                        <w:tc>
                          <w:tcPr>
                            <w:tcW w:w="15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它要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乐山市卫生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乐山市疾病预防控制中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生检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１月１日及以后出生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医学院校全日制普通高校本科及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生检验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20" w:hanging="1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具有硕士研究生学历年龄可放宽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7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及以后出生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疾病控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8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１月１日及以后出生</w:t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预防医学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具有硕士研究生学历年龄可放宽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7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及以后出生　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卫生事业管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7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１月１日及以后出生</w:t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会医学与卫生事业管理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9" w:right="907" w:gutter="0" w:header="0" w:top="1469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2:00Z</dcterms:created>
  <dc:creator>User</dc:creator>
  <dc:description/>
  <cp:keywords/>
  <dc:language>en-US</dc:language>
  <cp:lastModifiedBy>lskszx</cp:lastModifiedBy>
  <cp:lastPrinted>2013-02-20T17:25:00Z</cp:lastPrinted>
  <dcterms:modified xsi:type="dcterms:W3CDTF">2013-02-22T06:15:00Z</dcterms:modified>
  <cp:revision>4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