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平湖街道公开招聘临聘人员职位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5220"/>
        <w:gridCol w:w="1440"/>
      </w:tblGrid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工委办临聘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纪守法，品行端正，认真履行工作职责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日制本科及以上学历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汉语言文学专业优先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具有综合材料写作经验，熟悉党政机关公文处理工作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户籍不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城市更新中心临聘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纪守法，品行端正，认真履行工作职责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日制本科及以上学历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城乡规划相关专业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相关工作经验者优先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户籍不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生服务中心临聘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纪守法，品行端正，认真履行工作职责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中专及以上学历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护理专业，持有资格证、执业护士证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两年以上临床工作经验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年龄在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；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户籍不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right="1120" w:hanging="0"/>
        <w:rPr>
          <w:sz w:val="24"/>
        </w:rPr>
      </w:pPr>
      <w:r>
        <w:rPr>
          <w:sz w:val="24"/>
        </w:rPr>
        <w:t>注：年龄统计截止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8:00Z</dcterms:created>
  <dc:creator>USER</dc:creator>
  <dc:description/>
  <cp:keywords/>
  <dc:language>en-US</dc:language>
  <cp:lastModifiedBy>USER</cp:lastModifiedBy>
  <dcterms:modified xsi:type="dcterms:W3CDTF">2013-02-25T08:54:00Z</dcterms:modified>
  <cp:revision>3</cp:revision>
  <dc:subject/>
  <dc:title/>
</cp:coreProperties>
</file>