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晴隆县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乡（镇）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作人员专项招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1"/>
        <w:gridCol w:w="164"/>
        <w:gridCol w:w="148"/>
        <w:gridCol w:w="311"/>
        <w:gridCol w:w="81"/>
        <w:gridCol w:w="10"/>
        <w:gridCol w:w="20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码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对象和类别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412"/>
              <w:jc w:val="left"/>
              <w:rPr/>
            </w:pPr>
            <w:r>
              <w:rPr/>
              <w:t>1</w:t>
            </w:r>
            <w:r>
              <w:rPr/>
              <w:t>、革命烈士、因公牺牲、见义勇为死亡受县级以上表彰的公民子女，见义勇为受县级以上表彰者；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2</w:t>
            </w:r>
            <w:r>
              <w:rPr/>
              <w:t>、少数民族考生；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3</w:t>
            </w:r>
            <w:r>
              <w:rPr/>
              <w:t>、父母双方均系农业户口的独生子女、二女结扎户之女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请符合加分条件的考生，在相应的括号内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，并提供符合要求的相应材料。</w:t>
            </w:r>
          </w:p>
        </w:tc>
      </w:tr>
      <w:tr>
        <w:trPr>
          <w:trHeight w:val="2133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信息确认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考生或代报名人签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54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报考单位、报考岗位名称和代码按招考岗位一览表上公布的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请保持畅通，如有变更，请及时与我局联系，否则造成的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9:00Z</dcterms:created>
  <dc:creator>User</dc:creator>
  <dc:description/>
  <cp:keywords/>
  <dc:language>en-US</dc:language>
  <cp:lastModifiedBy>雨林木风</cp:lastModifiedBy>
  <cp:lastPrinted>2011-05-27T12:06:00Z</cp:lastPrinted>
  <dcterms:modified xsi:type="dcterms:W3CDTF">2013-02-17T07:32:00Z</dcterms:modified>
  <cp:revision>9</cp:revision>
  <dc:subject/>
  <dc:title>2011年晴隆县公开招考事业单位工作人员</dc:title>
</cp:coreProperties>
</file>