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:</w:t>
      </w:r>
    </w:p>
    <w:p>
      <w:pPr>
        <w:pStyle w:val="Normal"/>
        <w:spacing w:lineRule="exact" w:line="640"/>
        <w:ind w:left="1369" w:hanging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乐山市环境监测站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公开考核招聘工作人员岗位和条件要求一览表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354965</wp:posOffset>
                </wp:positionV>
                <wp:extent cx="8375015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196"/>
                              <w:gridCol w:w="1160"/>
                              <w:gridCol w:w="1160"/>
                              <w:gridCol w:w="1061"/>
                              <w:gridCol w:w="1049"/>
                              <w:gridCol w:w="1461"/>
                              <w:gridCol w:w="1259"/>
                              <w:gridCol w:w="2311"/>
                              <w:gridCol w:w="1049"/>
                            </w:tblGrid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招聘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乐山市环境保护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乐山市环境监测站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环境监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499" w:firstLine="555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全日制普通高校硕士研究生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分析化学、有机化学、生物化学与分子生物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265.9pt;mso-wrap-distance-left:9pt;mso-wrap-distance-right:9pt;mso-wrap-distance-top:0pt;mso-wrap-distance-bottom:0pt;margin-top:27.95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196"/>
                        <w:gridCol w:w="1160"/>
                        <w:gridCol w:w="1160"/>
                        <w:gridCol w:w="1061"/>
                        <w:gridCol w:w="1049"/>
                        <w:gridCol w:w="1461"/>
                        <w:gridCol w:w="1259"/>
                        <w:gridCol w:w="2311"/>
                        <w:gridCol w:w="1049"/>
                      </w:tblGrid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招聘对象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乐山市环境保护局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乐山市环境监测站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环境监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499" w:firstLine="555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97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全日制普通高校硕士研究生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分析化学、有机化学、生物化学与分子生物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584" w:footer="0" w:bottom="13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4:00Z</dcterms:created>
  <dc:creator>User</dc:creator>
  <dc:description/>
  <cp:keywords/>
  <dc:language>en-US</dc:language>
  <cp:lastModifiedBy>lskszx</cp:lastModifiedBy>
  <cp:lastPrinted>2013-02-25T15:14:00Z</cp:lastPrinted>
  <dcterms:modified xsi:type="dcterms:W3CDTF">2013-02-26T07:26:00Z</dcterms:modified>
  <cp:revision>4</cp:revision>
  <dc:subject/>
  <dc:title>乐山市环境保护局直属事业单位2012年考核招聘工作人员公告</dc:title>
</cp:coreProperties>
</file>