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6"/>
        <w:gridCol w:w="174"/>
        <w:gridCol w:w="827"/>
        <w:gridCol w:w="613"/>
        <w:gridCol w:w="550"/>
        <w:gridCol w:w="542"/>
        <w:gridCol w:w="900"/>
        <w:gridCol w:w="1264"/>
        <w:gridCol w:w="180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何时何校何专业毕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4"/>
              </w:rPr>
              <w:t>何时何校何专业毕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及专业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县建设规划监察大队</w:t>
            </w:r>
          </w:p>
        </w:tc>
      </w:tr>
      <w:tr>
        <w:trPr>
          <w:trHeight w:val="1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它项目均由报考者填写。填写时请使用正楷字体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3:00Z</dcterms:created>
  <dc:creator>gbg</dc:creator>
  <dc:description/>
  <dc:language>en-US</dc:language>
  <cp:lastModifiedBy>gbg</cp:lastModifiedBy>
  <dcterms:modified xsi:type="dcterms:W3CDTF">2013-02-27T06:37:24Z</dcterms:modified>
  <cp:revision>245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