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12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习工作经历（同意报考）证明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  </w:t>
      </w:r>
      <w:r>
        <w:rPr/>
        <w:t>（所有参加报名的人员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该学生为我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的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（本科□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研究生□）应届毕业生，属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的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历教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质。毕业证、学位证将于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前取得。</w:t>
            </w:r>
          </w:p>
          <w:p>
            <w:pPr>
              <w:pStyle w:val="Normal"/>
              <w:spacing w:lineRule="exact" w:line="60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级辅导员签字：                          年    月     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本人工作经历（大学毕业——现在、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  <w:szCs w:val="21"/>
              </w:rPr>
              <w:t>工作变动较多者填写近</w:t>
            </w:r>
            <w:r>
              <w:rPr>
                <w:rFonts w:eastAsia="黑体;SimHei" w:cs="宋体;SimSun" w:ascii="黑体;SimHei" w:hAnsi="黑体;SimHei"/>
                <w:color w:val="000000"/>
                <w:w w:val="8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  <w:szCs w:val="21"/>
              </w:rPr>
              <w:t>年的工作经历</w:t>
            </w:r>
            <w:r>
              <w:rPr>
                <w:rFonts w:ascii="黑体;SimHei" w:hAnsi="黑体;SimHei" w:cs="宋体;SimSun" w:eastAsia="黑体;SimHei"/>
                <w:color w:val="000000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" w:hAnsi="华文楷体" w:cs="华文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12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华文楷体" w:ascii="华文楷体" w:hAnsi="华文楷体"/>
                <w:b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该同志于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至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在我单位从事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特此证明</w:t>
            </w:r>
          </w:p>
        </w:tc>
      </w:tr>
      <w:tr>
        <w:trPr>
          <w:trHeight w:val="1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" w:hAnsi="华文行楷" w:eastAsia="华文行楷"/>
                <w:color w:val="000000"/>
                <w:sz w:val="30"/>
                <w:szCs w:val="30"/>
              </w:rPr>
            </w:pPr>
            <w:r>
              <w:rPr>
                <w:rFonts w:ascii="华文行楷" w:hAnsi="华文行楷" w:eastAsia="华文行楷"/>
                <w:color w:val="000000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（学校教务处）负责人签字：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（学校）联系电话：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cs="Franklin Gothic Book;Times New Roman" w:eastAsia="Franklin Gothic Book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eastAsia="Franklin Gothic Book;Times New Roman" w:cs="Franklin Gothic Book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经历的计算时间截止    年  月   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华文楷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9:00Z</dcterms:created>
  <dc:creator>ZCA</dc:creator>
  <dc:description/>
  <cp:keywords/>
  <dc:language>en-US</dc:language>
  <cp:lastModifiedBy>向应灯</cp:lastModifiedBy>
  <cp:lastPrinted>2011-02-25T16:37:00Z</cp:lastPrinted>
  <dcterms:modified xsi:type="dcterms:W3CDTF">2013-02-26T09:25:00Z</dcterms:modified>
  <cp:revision>86</cp:revision>
  <dc:subject/>
  <dc:title/>
</cp:coreProperties>
</file>