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区人力资源局劳动监察协管员、劳动就业协理员招考职位表</w:t>
      </w:r>
    </w:p>
    <w:tbl>
      <w:tblPr>
        <w:tblW w:w="955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31"/>
        <w:gridCol w:w="1470"/>
        <w:gridCol w:w="2100"/>
        <w:gridCol w:w="2100"/>
      </w:tblGrid>
      <w:tr>
        <w:trPr>
          <w:trHeight w:val="10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考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户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5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区人力资源局劳动监察协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日制本科</w:t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湖街道劳动监察协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专以上</w:t>
            </w:r>
          </w:p>
        </w:tc>
      </w:tr>
      <w:tr>
        <w:trPr>
          <w:trHeight w:val="6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布吉街道劳动劳动监察协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坂田街道劳动监察协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湾街道劳动监察协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城街道劳动监察协管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湖街道劳动就业协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坂田街道劳动就业协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湾街道劳动就业协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街道劳动就业协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城街道劳动就业协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岗区户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6:00Z</dcterms:created>
  <dc:creator>微软用户</dc:creator>
  <dc:description/>
  <cp:keywords/>
  <dc:language>en-US</dc:language>
  <cp:lastModifiedBy>洪伟林</cp:lastModifiedBy>
  <cp:lastPrinted>2013-02-27T11:40:00Z</cp:lastPrinted>
  <dcterms:modified xsi:type="dcterms:W3CDTF">2013-02-28T01:26:00Z</dcterms:modified>
  <cp:revision>28</cp:revision>
  <dc:subject/>
  <dc:title>区人力资源局关于面向社会</dc:title>
</cp:coreProperties>
</file>